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Miljö- och stadsbyggnad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8 september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>
                <w:b/>
              </w:rPr>
              <w:t>13.00 (endast detta möte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 inleds med att Leif Löfström redovisar en förstudie om hur Nacka kommun påverkas av kommande klimatförändringar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eböl 1:501, Fiskebovägen 14 </w:t>
            </w:r>
          </w:p>
          <w:p>
            <w:pPr>
              <w:pStyle w:val="Normal"/>
              <w:rPr/>
            </w:pPr>
            <w:r>
              <w:rPr/>
              <w:t>Ansökan om strandskyddsdispens för tillbyggnad av alt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7-6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32:40, Gamla Brovägen 44</w:t>
            </w:r>
          </w:p>
          <w:p>
            <w:pPr>
              <w:pStyle w:val="Normal"/>
              <w:rPr/>
            </w:pPr>
            <w:r>
              <w:rPr/>
              <w:t>Ansökan om förnyad strandskyddsdispens för nybyggnad av 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05-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neli Cast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92 Hermelinsvägen 12</w:t>
            </w:r>
          </w:p>
          <w:p>
            <w:pPr>
              <w:pStyle w:val="Normal"/>
              <w:rPr/>
            </w:pPr>
            <w:r>
              <w:rPr/>
              <w:t>Ansökan om bygglov för nybyggnad av enbostadshus och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64/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Birgitta Strömbäck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1:117, Hertigvägen 11</w:t>
            </w:r>
          </w:p>
          <w:p>
            <w:pPr>
              <w:pStyle w:val="Normal"/>
              <w:rPr/>
            </w:pPr>
            <w:r>
              <w:rPr/>
              <w:t>Ansökan om bygglov för nybyggnad av enbostadshus, garage och uthus samt rivnings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312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Sofia Rudenschöl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03:5, Fredrik Jahns gränd 4 och 8</w:t>
            </w:r>
          </w:p>
          <w:p>
            <w:pPr>
              <w:pStyle w:val="Normal"/>
              <w:rPr/>
            </w:pPr>
            <w:r>
              <w:rPr/>
              <w:t>Ansökan om bygglov för inredande av ytterligare lägenheter och utvändig ändring av flerbostadshus samt parkeringsplat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809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4/2 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9:2, Dahlgrens väg 1</w:t>
            </w:r>
          </w:p>
          <w:p>
            <w:pPr>
              <w:pStyle w:val="Normal"/>
              <w:rPr/>
            </w:pPr>
            <w:r>
              <w:rPr/>
              <w:t>Ansökan om bygglov för nybyggnad av flerbostadshus, marklov och rivnings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21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rina Arnshav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5:3, Vårgärdsvägen 70</w:t>
            </w:r>
          </w:p>
          <w:p>
            <w:pPr>
              <w:pStyle w:val="Normal"/>
              <w:rPr/>
            </w:pPr>
            <w:r>
              <w:rPr/>
              <w:t>Ansökan om bygglov för nybyggnad av enbostadshus och växt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48/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rne Fridé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26:8, Gamla Skolvägen 30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4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ar av Skarpnäs 1:83 och S:3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3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Johan Håkan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Detaljplan för Solsidan 33:9, Sjöväge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7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Therese Martin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genom ändring av detaljplan för Björknäs 1:112, (DP 270) Värmdövägen 629 i Bo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kelt planförfar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2007/87-214</w:t>
            </w:r>
          </w:p>
          <w:p>
            <w:pPr>
              <w:pStyle w:val="Normal"/>
              <w:rPr/>
            </w:pPr>
            <w:r>
              <w:rPr/>
              <w:t>Planuppdra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Kristina Källqv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 DP 380, Lilla Björknäs etapp 2, Björknäs 10:3 m.f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10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uppdra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lf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Detaljplan för del av Kummelnäsväg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Information inför utställningsbeslu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402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Detaljplan för Solviksområdet (Område F), del av Kummelnä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  <w:t>Information inför utställningsbeslu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209-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gela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bCs/>
              </w:rPr>
              <w:t>Fisksätraplaneringen – en lägesrappo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dreas Totschni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MÄTERIEN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 om namn på väg inom Nyckelvikens naturreserv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2007/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Håkan Vern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slut tertial 2 för </w:t>
            </w:r>
            <w:r>
              <w:rPr>
                <w:szCs w:val="24"/>
              </w:rPr>
              <w:t>Miljö- och stadsbyggnadsnäm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42-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iljö- och stadsbyggnadsnämnden</w:t>
            </w:r>
            <w:r>
              <w:rPr/>
              <w:t>s yttrande över förslag till Mål och Budget för 2008 –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S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7/93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nders Eken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om projektet med samordnad tillsyn på miljöenheten och räddningstjänst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Alice Ahoniemi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oritering av stadsbyggnadsprojekt – reviderad lis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2007/79-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Pia Ström Sjö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13 sept. 2007 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MS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6:00Z</dcterms:created>
  <dc:creator>Nacka</dc:creator>
  <dc:description/>
  <cp:keywords>kallelsemall</cp:keywords>
  <dc:language>en-US</dc:language>
  <cp:lastModifiedBy>Nacka</cp:lastModifiedBy>
  <cp:lastPrinted>2007-09-14T09:58:00Z</cp:lastPrinted>
  <dcterms:modified xsi:type="dcterms:W3CDTF">2007-09-14T07:58:00Z</dcterms:modified>
  <cp:revision>4</cp:revision>
  <dc:subject/>
  <dc:title>kallelse till Miljö- och stadsbyggnads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