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Miljö- och stadsbyggnads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/>
      </w:pPr>
      <w:bookmarkStart w:id="3" w:name="Start"/>
      <w:bookmarkEnd w:id="3"/>
      <w:r>
        <w:rPr/>
        <w:t xml:space="preserve">Ändring genom tillägg till detaljplan DP 380, Lilla Björknäs etapp 2 i Boo, Nacka kommun, </w:t>
      </w:r>
    </w:p>
    <w:p>
      <w:pPr>
        <w:pStyle w:val="Heading1"/>
        <w:spacing w:before="0" w:after="0"/>
        <w:rPr/>
      </w:pPr>
      <w:r>
        <w:rPr/>
        <w:t>Björknäs 10:3 m.fl.</w:t>
      </w:r>
    </w:p>
    <w:p>
      <w:pPr>
        <w:pStyle w:val="Heading3"/>
        <w:rPr/>
      </w:pPr>
      <w:r>
        <w:rPr/>
        <w:t>Enkelt planförfarand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uppdrar åt Planenheten att upprätta förslag till detaljpla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Miljö- och stadsbyggnadsnämnden bedömer att genomförandet av detaljplanen inte kommer att utgöra en betydande miljöpåverk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 området gäller detaljplan för Lilla Björknäs etapp som vann laga kraft den 16 februari 2006. Utbyggnad av vägar och vatten och avlopp pågår inom planområdet.</w:t>
      </w:r>
    </w:p>
    <w:p>
      <w:pPr>
        <w:pStyle w:val="Normal"/>
        <w:rPr/>
      </w:pPr>
      <w:r>
        <w:rPr/>
        <w:t>Ägaren till Björknäs 10:3 har länge drivit frågan om flyttning av vändplanen vid slutet av vägen som leder till den brygga som lagts ut som allmän platsmark i detaljplanen. Samtliga berörda fastighetsägare har godkänt ett nytt läge av vändplanen, som innebär att en reducerad T-vändplan byggs vid vägens slut där trapporna idag börjar. Detta innebär att Björknäs 10:3 inte kommer att belastas av någon vändplan. I och med detta så har alla bitar i förhandlingarna med ägaren till Björknäs 10:3 fallit på plats.</w:t>
      </w:r>
    </w:p>
    <w:p>
      <w:pPr>
        <w:pStyle w:val="Normal"/>
        <w:rPr/>
      </w:pPr>
      <w:r>
        <w:rPr/>
        <w:t xml:space="preserve">En förutsättning i förhandlingar med ägaren till Björknäs 10:3 har varit att hon inte skulle betala några plankostnader. Detta gäller då givetvis även andra berörda fastighetsägare. Kommunen kommer därför att stå för plankostnaderna. </w:t>
      </w:r>
    </w:p>
    <w:p>
      <w:pPr>
        <w:pStyle w:val="Heading2"/>
        <w:rPr/>
      </w:pPr>
      <w:r>
        <w:rPr/>
        <w:t>Planenhetens bedömning</w:t>
      </w:r>
    </w:p>
    <w:p>
      <w:pPr>
        <w:pStyle w:val="Normal"/>
        <w:rPr/>
      </w:pPr>
      <w:r>
        <w:rPr/>
        <w:t>En behovsbedömning av detaljplanen har utförts för att avgöra om genomförandet av planen kan anses utgöra en betydande miljöpåverkan. Kommunens bedömning är att planförslaget inte innebär en betydande miljöpåverkan.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Detaljplaneförslaget är av begränsad omfattning och bedöms sakna allmänintresse. Vidare strider det inte mot översiktsplanen och bedöms inte innebära någon betydande miljöpåverkan. Förslaget föreslås hanteras som enkelt planförfarande enligt Plan- och bygglagens regler 5 kap 28 §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anenheten föreslår att </w:t>
      </w:r>
      <w:r>
        <w:rPr>
          <w:szCs w:val="24"/>
        </w:rPr>
        <w:t xml:space="preserve">upprättande av förslag </w:t>
      </w:r>
      <w:r>
        <w:rPr/>
        <w:t>till detaljplan prövas med enkelt planförfarand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liminär tidsplan</w:t>
      </w:r>
    </w:p>
    <w:p>
      <w:pPr>
        <w:pStyle w:val="Normal"/>
        <w:rPr/>
      </w:pPr>
      <w:r>
        <w:rPr/>
        <w:t>Samråd</w:t>
        <w:tab/>
        <w:tab/>
        <w:t>September 2007</w:t>
      </w:r>
    </w:p>
    <w:p>
      <w:pPr>
        <w:pStyle w:val="Normal"/>
        <w:rPr/>
      </w:pPr>
      <w:r>
        <w:rPr/>
        <w:t>Antagande</w:t>
        <w:tab/>
        <w:tab/>
        <w:t>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Totschnig</w:t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>Lantmä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Förslag till nytt läge för vändpl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Miljö och Stadsbyggna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/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2031872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 xml:space="preserve">2007-08-30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 xml:space="preserve"> MSN 2007-102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_start_enkeltplanförfarand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5:00Z</dcterms:created>
  <dc:creator>Rolf Markman</dc:creator>
  <dc:description/>
  <dc:language>en-US</dc:language>
  <cp:lastModifiedBy>Rolf Markman</cp:lastModifiedBy>
  <dcterms:modified xsi:type="dcterms:W3CDTF">2007-09-05T06:45:00Z</dcterms:modified>
  <cp:revision>2</cp:revision>
  <dc:subject/>
  <dc:title>Till Miljö- och stadsbyggnadsnämnden</dc:title>
</cp:coreProperties>
</file>