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outlineLvl w:val="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 xml:space="preserve">Älta 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1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>
          <w:rFonts w:cs="Arial"/>
        </w:rPr>
      </w:pPr>
      <w:r>
        <w:rPr>
          <w:rFonts w:cs="Arial"/>
        </w:rPr>
        <w:t>Detaljplaner i projekte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förslag under förberedande utredning</w:t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dalen, utvecklingspla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lutrapport samråd</w:t>
              <w:tab/>
              <w:t>00-11-15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Yttrande  ONÄ</w:t>
              <w:tab/>
              <w:t>00-12-12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info</w:t>
              <w:tab/>
              <w:tab/>
              <w:t>01-02-06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fortsatt arbete 01-02-20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smöte</w:t>
              <w:tab/>
              <w:t>01-03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 fortsatt arbete</w:t>
              <w:tab/>
              <w:t>01-03-19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</w:t>
              <w:tab/>
              <w:t>01-10-17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  ONÄ     01-11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pplan och kontrollplan under utarbetande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vtalsförhandlingar med Ballast pågår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S Ansökan om att regeringen ska avstå från att pröva planerade av- och påfartsramper till Tyresövägen 02-03-18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örhandlingar med Ballast och Vägverket pågår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 våren -03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örfrågan om bostads-bebyggelse. Information ONÄ 05-03-16. Yttrande över   Start-PM ang bostadsbebyggelse m m i Ältadalen tillstyrkan ONÄ 05-06-15. Återremiss KSAU 05-08-23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KSAU 05-09-27 utan eget ställningstagande. KS nov –05. KS 05-10-31 återremiss. KSAU har inte behandlat återremissen</w:t>
            </w:r>
            <w:r>
              <w:rPr>
                <w:b/>
                <w:bCs/>
              </w:rPr>
              <w:t>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2/2005 214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el av Älta 10:1 m fl, parkering Älta C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slut start-PM ONÄ 05-06-15. Information ONÄ 05-12-07. Information KSAU 06-02-21. Övergår till normalt förfarande. Beslut samråd maj -06. Samråd tom 06-08-21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rbete pågår med samrådsredogörelse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 xml:space="preserve">Nämnden beslöt föreslå KS att avbryta planarbetet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KS 07-02-12 beslöt att planarbetet ska fortsätta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Utställningsbeslut MSN 07-03-28. Utställning pågick 07-06-08--07-08-03. Arbete pågår med utlåtande</w:t>
            </w:r>
            <w:r>
              <w:rPr>
                <w:b/>
                <w:bCs/>
              </w:rPr>
              <w:t>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JOHH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K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2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Ältadalens verksamhetsområd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Tillstyrkan Start-PM MSN 07-02-14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KS 07-03-26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  <w:bCs/>
              </w:rPr>
              <w:t>Samråd planeras vintern-07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ALER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 som vunnit laga kraf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kla planförfaran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/2005 2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35:63 m fl, Björkvägen 26, Jaktstigen 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 ONÄ 05-12-07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Samråd aug/sept   -07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JOHHAK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SN 2007/50 2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Älta 9:25 Älta Idrottsväg 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Uppdrag 05-06-15. Samråd dec -05. Nytt samråd pågår tom 27 april -07</w:t>
            </w:r>
            <w:r>
              <w:rPr>
                <w:b/>
                <w:bCs/>
              </w:rPr>
              <w:t>. MSN</w:t>
            </w:r>
            <w:r>
              <w:rPr>
                <w:bCs/>
              </w:rPr>
              <w:t xml:space="preserve"> a</w:t>
            </w:r>
            <w:r>
              <w:rPr>
                <w:b/>
                <w:bCs/>
              </w:rPr>
              <w:t>ntagande 07-08-29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THEMAR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SN 2007/75 2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Älta 117:6 och 117:9-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Uppdrag MSN maj -07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LINOLF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SN 2007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5 2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Älta 111: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Uppdrag MSN juni -07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LINOLF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- enkla planförfarand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 som vunnit laga kraft- enkla planförfarand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anenheten </w:t>
      </w:r>
    </w:p>
    <w:p>
      <w:pPr>
        <w:pStyle w:val="Normal"/>
        <w:rPr/>
      </w:pPr>
      <w:r>
        <w:rPr/>
        <w:t>Tord Runnäs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7-09-04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40:00Z</dcterms:created>
  <dc:creator>Nacka Kommun</dc:creator>
  <dc:description/>
  <dc:language>en-US</dc:language>
  <cp:lastModifiedBy>lhl</cp:lastModifiedBy>
  <cp:lastPrinted>2007-09-04T14:30:00Z</cp:lastPrinted>
  <dcterms:modified xsi:type="dcterms:W3CDTF">2007-09-04T12:40:00Z</dcterms:modified>
  <cp:revision>2</cp:revision>
  <dc:subject/>
  <dc:title>Områdesnämnde Älta</dc:title>
</cp:coreProperties>
</file>