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get planarbete pågår, ligger på väntelista enligt prioriteringslista maj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hösten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Samråd planeras </w:t>
            </w:r>
            <w:r>
              <w:rPr/>
              <w:t>hösten</w:t>
            </w:r>
            <w:r>
              <w:rPr>
                <w:bCs/>
              </w:rPr>
              <w:t xml:space="preserve">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Tillstyrkan</w:t>
            </w:r>
            <w:r>
              <w:rPr/>
              <w:t xml:space="preserve"> </w:t>
            </w:r>
            <w:r>
              <w:rPr>
                <w:b/>
              </w:rPr>
              <w:t>MSN 07-06-30 och KSAU 07-06-13 och godkännande i KS 07-08-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februari –07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viderade planhandlingar på underrättelse juni och aug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Antagande planeras till sept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till hösten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077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lsidan 33: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pågick tom 07-09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la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9-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3:00Z</dcterms:created>
  <dc:creator>Kristina Lindahl</dc:creator>
  <dc:description/>
  <dc:language>en-US</dc:language>
  <cp:lastModifiedBy>vbr</cp:lastModifiedBy>
  <cp:lastPrinted>2007-08-16T13:48:00Z</cp:lastPrinted>
  <dcterms:modified xsi:type="dcterms:W3CDTF">2007-09-04T12:43:00Z</dcterms:modified>
  <cp:revision>2</cp:revision>
  <dc:subject/>
  <dc:title>Information om pågående planarbeten i Fisksätra/Saltsjöbaden</dc:title>
</cp:coreProperties>
</file>