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-9269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 (Tjl. Fr 070301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ina Källqvist</w:t>
        <w:tab/>
        <w:t xml:space="preserve">     KRIKAL    -9269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kägaren HSB har begärt att planarbetet ska återupptas. Nästa steg blir att upprätta nytt planavtal eftersom det är ny markägare. Projektet är för närvarande vilandeförklarat. </w:t>
            </w:r>
            <w:r>
              <w:rPr>
                <w:b/>
              </w:rPr>
              <w:t>En prioritetsprövning  sker 2007-09-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 prioritetsprövning sker 2007-09-04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amråd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örnyat samrådsbeslut för detaljplan S1/N1 i maj -07 med spårbro i stället för tunnel över Danvikskanalen.</w:t>
            </w:r>
            <w:r>
              <w:rPr/>
              <w:t xml:space="preserve">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ppet samrådsmöte   hölls     29 aug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  10 sept-</w:t>
            </w:r>
          </w:p>
          <w:p>
            <w:pPr>
              <w:pStyle w:val="Normal"/>
              <w:rPr/>
            </w:pPr>
            <w:r>
              <w:rPr>
                <w:b/>
              </w:rPr>
              <w:t>26 oktob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 xml:space="preserve">Programsamråd 07-02-05--07-03-16. MSN yttrande juni -07. </w:t>
            </w:r>
            <w:r>
              <w:rPr>
                <w:b/>
              </w:rPr>
              <w:t>Programbeslut samt beslut om start-PM för detaljplan KS 07-08-20 § 17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MSN ok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Länsstyrelsen avslår överklagandet 07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tillstyrkte Start-PM 05-04-26. KS godkände start-PM 05-08-22. ONS beslut om samråd 05-11-15. Samrådstid tom 05-12-26. Utställningsbeslut ONS 06-04-18. Utställning  9 maj -   9 juni- 06. Antagen MSN 07-03-28. Överklagad till länsstyrelsen. Länsstyrelsen avslår överklagandet 07-05-3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, 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NS tillstyrkte planförslaget nov -06  Detaljplan och exploateringsavtal tillstyrktes i KSAU i april –07 och i KS i maj –07. Antagande skedde i KF maj –07.</w:t>
            </w:r>
          </w:p>
          <w:p>
            <w:pPr>
              <w:pStyle w:val="Normal"/>
              <w:rPr/>
            </w:pPr>
            <w:r>
              <w:rPr/>
              <w:t>Laga kraft 2007-06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Normalt förfar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EMAR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 ONS 06-08-29. Samråd 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. Samråd  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planeras till aug -07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del av Sicklaön 83:32 (kinnarp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07-06-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07-08-31—07-09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5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25/2005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en av MSN 07-01-24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9-0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9:00Z</dcterms:created>
  <dc:creator>Kristina Lindahl</dc:creator>
  <dc:description/>
  <dc:language>en-US</dc:language>
  <cp:lastModifiedBy>lhl</cp:lastModifiedBy>
  <cp:lastPrinted>2007-09-04T14:26:00Z</cp:lastPrinted>
  <dcterms:modified xsi:type="dcterms:W3CDTF">2007-09-04T12:39:00Z</dcterms:modified>
  <cp:revision>2</cp:revision>
  <dc:subject/>
  <dc:title>Information om pågående planarbeten Sicklaön</dc:title>
</cp:coreProperties>
</file>