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Sep 2007 19:31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Sep 2007 19:31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Detaljplan för Kummelnä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Detaljplan för Kummelnä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