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7 08:4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7 08:4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Detaljplan för Solviksområdet (Områd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Detaljplan för Solviksområdet (Områd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