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DatumRad"/>
        <w:spacing w:before="0" w:after="0"/>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de-DE"/>
        </w:rPr>
      </w:pPr>
      <w:r>
        <w:rPr>
          <w:lang w:val="de-DE"/>
        </w:rPr>
        <w:t>U T L Å T A N D E</w:t>
      </w:r>
    </w:p>
    <w:p>
      <w:pPr>
        <w:pStyle w:val="Heading1"/>
        <w:rPr/>
      </w:pPr>
      <w:r>
        <w:rPr/>
        <w:t>Detaljplan för Sicklaön 83:22 m fl. fastigheter, Sickla Köpkvarter och del av Sickla Industriområde, Nacka kommun</w:t>
      </w:r>
    </w:p>
    <w:p>
      <w:pPr>
        <w:pStyle w:val="Heading3"/>
        <w:ind w:right="283" w:hanging="0"/>
        <w:rPr>
          <w:sz w:val="24"/>
        </w:rPr>
      </w:pPr>
      <w:r>
        <w:rPr>
          <w:sz w:val="24"/>
        </w:rPr>
        <w:t xml:space="preserve">Upprättad på Planenheten i maj 2007 </w:t>
      </w:r>
    </w:p>
    <w:p>
      <w:pPr>
        <w:pStyle w:val="Heading2"/>
        <w:spacing w:before="0" w:after="0"/>
        <w:rPr>
          <w:sz w:val="24"/>
        </w:rPr>
      </w:pPr>
      <w:r>
        <w:rPr>
          <w:sz w:val="24"/>
        </w:rPr>
      </w:r>
    </w:p>
    <w:p>
      <w:pPr>
        <w:pStyle w:val="Heading2"/>
        <w:spacing w:before="0" w:after="0"/>
        <w:rPr/>
      </w:pPr>
      <w:r>
        <w:rPr/>
        <w:t xml:space="preserve">Bakgrund och sammanfattning </w:t>
      </w:r>
    </w:p>
    <w:p>
      <w:pPr>
        <w:pStyle w:val="Normal"/>
        <w:jc w:val="both"/>
        <w:rPr/>
      </w:pPr>
      <w:r>
        <w:rPr/>
        <w:t>På begäran av LjungbergGruppen AB, ägare till rubricerad fastighet genom det helägda dotterbolaget Sickla Industrifastigheter KB, har ett förslag till detaljplan upprättats för Sickla Köpkvarter och Sickla Industriområde. Syftet med den nya detaljplanen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jc w:val="both"/>
        <w:rPr/>
      </w:pPr>
      <w:r>
        <w:rPr/>
        <w:t>Den nya detaljplanen föreslås redovisa hela fastigheten som ett centrumområde för arbete, handel, service, kultur och utbildning.</w:t>
      </w:r>
    </w:p>
    <w:p>
      <w:pPr>
        <w:pStyle w:val="Normal"/>
        <w:jc w:val="both"/>
        <w:rPr/>
      </w:pPr>
      <w:r>
        <w:rPr/>
      </w:r>
    </w:p>
    <w:p>
      <w:pPr>
        <w:pStyle w:val="Normal"/>
        <w:jc w:val="both"/>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jc w:val="both"/>
        <w:rPr/>
      </w:pPr>
      <w:r>
        <w:rPr/>
      </w:r>
    </w:p>
    <w:p>
      <w:pPr>
        <w:pStyle w:val="Normal"/>
        <w:jc w:val="both"/>
        <w:rPr/>
      </w:pPr>
      <w:r>
        <w:rPr/>
        <w:t>Efter Järlaleden, söder om Designgymnasiet planeras, ”Sickla Kunskapsgalleria”, med gymnasieutbildning inom kultur, handel och ekonomi/naturvetenskap. Byggnaden som omfattar ca 12 000 m</w:t>
      </w:r>
      <w:r>
        <w:rPr>
          <w:szCs w:val="24"/>
          <w:vertAlign w:val="superscript"/>
        </w:rPr>
        <w:t>2</w:t>
      </w:r>
      <w:r>
        <w:rPr/>
        <w:t xml:space="preserve"> lokalyta, byggs i fem våningar varav de två övre är indragna mot söder och öster bland annat med hänsyn till befintliga bostäder söder om Järlaleden. Parkeringsbehovet tillgodoses i garage under byggnaden.  Planen medger att Järlaleden byggs ut till fyra körfält på sträckan mellan Atlasrondellen och Gillerondellen. Sickla Kunskapsgalleria beräknas stå färdig till vårterminen 2009. </w:t>
      </w:r>
    </w:p>
    <w:p>
      <w:pPr>
        <w:pStyle w:val="Normal"/>
        <w:jc w:val="both"/>
        <w:rPr/>
      </w:pPr>
      <w:r>
        <w:rPr/>
      </w:r>
    </w:p>
    <w:p>
      <w:pPr>
        <w:pStyle w:val="Normal"/>
        <w:jc w:val="both"/>
        <w:rPr/>
      </w:pPr>
      <w:r>
        <w:rPr/>
        <w:t xml:space="preserve">Startpromemoria för detaljplanearbetet godkändes av kommunstyrelsen den 30 oktober 2006, § 176. Beslut om samråd delegerades planchefen av områdesnämnden Sicklaön den 12 december 2006, § 192. Synpunkter inkomna under samrådstiden redovisas i samrådsredogörelse 2007-05-14. </w:t>
      </w:r>
    </w:p>
    <w:p>
      <w:pPr>
        <w:pStyle w:val="Normal"/>
        <w:jc w:val="both"/>
        <w:rPr/>
      </w:pPr>
      <w:r>
        <w:rPr/>
        <w:t>Miljö- och stadsbyggnadsnämnden beslutade den 30 maj 2007, § 210, att ställa ut detaljplaneförslaget. Planförslaget var utställt under tiden den 27 juli till och med den 27 augusti 2007.</w:t>
      </w:r>
    </w:p>
    <w:p>
      <w:pPr>
        <w:pStyle w:val="Normal"/>
        <w:jc w:val="both"/>
        <w:rPr/>
      </w:pPr>
      <w:r>
        <w:rPr/>
      </w:r>
    </w:p>
    <w:p>
      <w:pPr>
        <w:pStyle w:val="Normal"/>
        <w:jc w:val="both"/>
        <w:rPr/>
      </w:pPr>
      <w:r>
        <w:rPr/>
        <w:t>Synpunkter som inkommit under utställningstiden behandlar frågor och synpunkter om i huvudsak trafikkapaciteten på Järlaleden, områdets dagvattenhantering, byggnadshöjder,  anpassning till den kulturhistoriska miljön inom vissa delar samt störningar för boende söder om Järlaleden beträffande insyn, trafiksäkerhet, buller och luftföroreningar. Vidare förutsätter Vägverket och SL att avtal träffas med kommunen och exploatören innan detaljplanen antas.</w:t>
      </w:r>
    </w:p>
    <w:p>
      <w:pPr>
        <w:pStyle w:val="Normal"/>
        <w:jc w:val="both"/>
        <w:rPr/>
      </w:pPr>
      <w:r>
        <w:rPr/>
      </w:r>
    </w:p>
    <w:p>
      <w:pPr>
        <w:pStyle w:val="Normal"/>
        <w:jc w:val="both"/>
        <w:rPr/>
      </w:pPr>
      <w:r>
        <w:rPr/>
        <w:t>Synpunkter på planens bestämmelser för mindre områden har diskuterats i samrådet och planen har efter samrådet justerats på de punkter där planenheten ansett det motiverat. Omfattande trafikutredningar har legat till grund för planen som också innebär att nödvändiga ytor överförs från kvartersmark till gatumark. I huvudsak är bedömningen att planändringen inte innebär större förändringar av den framtida belastningen på omgivande gatunät. Mot bakgrund av framförda synpunkter genomför nu fastighetsägaren i samarbete med Vägverket och Nacka kommun förnyade trafikutredningar som utvidgats att behandla även Atlasrondellen i sin helhet, Nackarondellen och rampen från Södra länken till Nackarondellen.  Trafikutredningarna förutsätter ombyggnad av Atlasrondellen och Gillerondellen till trafikljusreglerade korsningar samt utbyggnad av Järlaleden på sträckan från Nackarondellen till Gillerondellen. Utbyggnad av dagvattenanläggningar är föremål för fortsatta utredningar. Trafik- och dagvattenfrågor kommer att regleras i kommande avtal. Miljöfrågor som trafikbuller och luftkvalitet har behandlats i miljöredovisningen.</w:t>
      </w:r>
    </w:p>
    <w:p>
      <w:pPr>
        <w:pStyle w:val="Normal"/>
        <w:rPr/>
      </w:pPr>
      <w:r>
        <w:rPr/>
      </w:r>
    </w:p>
    <w:p>
      <w:pPr>
        <w:pStyle w:val="Heading2"/>
        <w:spacing w:before="0" w:after="0"/>
        <w:rPr/>
      </w:pPr>
      <w:r>
        <w:rPr/>
        <w:t>Inkomna synpunkter</w:t>
      </w:r>
    </w:p>
    <w:p>
      <w:pPr>
        <w:pStyle w:val="Normal"/>
        <w:rPr/>
      </w:pPr>
      <w:r>
        <w:rPr/>
        <w:t>Följande remissinstanser har synpunkter på planförslaget</w:t>
      </w:r>
    </w:p>
    <w:p>
      <w:pPr>
        <w:pStyle w:val="Normal"/>
        <w:numPr>
          <w:ilvl w:val="0"/>
          <w:numId w:val="3"/>
        </w:numPr>
        <w:rPr/>
      </w:pPr>
      <w:r>
        <w:rPr/>
        <w:t>Kommunstyrelsens arbetsutskott</w:t>
      </w:r>
    </w:p>
    <w:p>
      <w:pPr>
        <w:pStyle w:val="Normal"/>
        <w:numPr>
          <w:ilvl w:val="0"/>
          <w:numId w:val="3"/>
        </w:numPr>
        <w:rPr/>
      </w:pPr>
      <w:r>
        <w:rPr/>
        <w:t>Tekniska Nämnden</w:t>
      </w:r>
    </w:p>
    <w:p>
      <w:pPr>
        <w:pStyle w:val="Normal"/>
        <w:numPr>
          <w:ilvl w:val="0"/>
          <w:numId w:val="3"/>
        </w:numPr>
        <w:rPr/>
      </w:pPr>
      <w:r>
        <w:rPr/>
        <w:t>Länsstyrelsen</w:t>
      </w:r>
    </w:p>
    <w:p>
      <w:pPr>
        <w:pStyle w:val="Normal"/>
        <w:numPr>
          <w:ilvl w:val="0"/>
          <w:numId w:val="3"/>
        </w:numPr>
        <w:rPr/>
      </w:pPr>
      <w:r>
        <w:rPr/>
        <w:t>Vägverket</w:t>
      </w:r>
    </w:p>
    <w:p>
      <w:pPr>
        <w:pStyle w:val="Normal"/>
        <w:numPr>
          <w:ilvl w:val="0"/>
          <w:numId w:val="3"/>
        </w:numPr>
        <w:rPr/>
      </w:pPr>
      <w:r>
        <w:rPr/>
        <w:t>AB Storstockholms Lokaltrafik</w:t>
      </w:r>
    </w:p>
    <w:p>
      <w:pPr>
        <w:pStyle w:val="Normal"/>
        <w:numPr>
          <w:ilvl w:val="0"/>
          <w:numId w:val="3"/>
        </w:numPr>
        <w:rPr/>
      </w:pPr>
      <w:r>
        <w:rPr/>
        <w:t>Svensk handel</w:t>
      </w:r>
    </w:p>
    <w:p>
      <w:pPr>
        <w:pStyle w:val="Normal"/>
        <w:rPr/>
      </w:pPr>
      <w:r>
        <w:rPr/>
        <w:t xml:space="preserve">Synpunkter har även inkommit från följande fastighetsägare runt planområdet. </w:t>
      </w:r>
    </w:p>
    <w:p>
      <w:pPr>
        <w:pStyle w:val="Normal"/>
        <w:numPr>
          <w:ilvl w:val="0"/>
          <w:numId w:val="3"/>
        </w:numPr>
        <w:rPr/>
      </w:pPr>
      <w:r>
        <w:rPr/>
        <w:t>Bostadsrättsföreningen Sicklahus</w:t>
      </w:r>
    </w:p>
    <w:p>
      <w:pPr>
        <w:pStyle w:val="Normal"/>
        <w:numPr>
          <w:ilvl w:val="0"/>
          <w:numId w:val="3"/>
        </w:numPr>
        <w:rPr/>
      </w:pPr>
      <w:r>
        <w:rPr/>
        <w:t>Daggkåpans samfällighetsförening, bostadsrättsföreningarna Ångslupen, Färgeriet och Vintervägen</w:t>
      </w:r>
    </w:p>
    <w:p>
      <w:pPr>
        <w:pStyle w:val="Normal"/>
        <w:numPr>
          <w:ilvl w:val="0"/>
          <w:numId w:val="3"/>
        </w:numPr>
        <w:rPr/>
      </w:pPr>
      <w:r>
        <w:rPr/>
        <w:t>Nysätra Fastighets AB</w:t>
      </w:r>
    </w:p>
    <w:p>
      <w:pPr>
        <w:pStyle w:val="Normal"/>
        <w:rPr/>
      </w:pPr>
      <w:r>
        <w:rPr/>
        <w:t xml:space="preserve">Synpunkter har även inkommit från följande föreningar. </w:t>
      </w:r>
    </w:p>
    <w:p>
      <w:pPr>
        <w:pStyle w:val="Normal"/>
        <w:numPr>
          <w:ilvl w:val="0"/>
          <w:numId w:val="3"/>
        </w:numPr>
        <w:rPr/>
      </w:pPr>
      <w:r>
        <w:rPr/>
        <w:t>Nacka hembygdsförening</w:t>
      </w:r>
    </w:p>
    <w:p>
      <w:pPr>
        <w:pStyle w:val="Normal"/>
        <w:numPr>
          <w:ilvl w:val="0"/>
          <w:numId w:val="3"/>
        </w:numPr>
        <w:rPr/>
      </w:pPr>
      <w:r>
        <w:rPr/>
        <w:t>Nacka Miljövårdsråd</w:t>
      </w:r>
    </w:p>
    <w:p>
      <w:pPr>
        <w:pStyle w:val="TextBody"/>
        <w:rPr>
          <w:color w:val="000000"/>
        </w:rPr>
      </w:pPr>
      <w:r>
        <w:rPr>
          <w:color w:val="000000"/>
        </w:rPr>
      </w:r>
    </w:p>
    <w:p>
      <w:pPr>
        <w:pStyle w:val="Heading2"/>
        <w:rPr/>
      </w:pPr>
      <w:r>
        <w:rPr/>
        <w:t>Sammanfattning och bemötande av inkomna synpunkter</w:t>
      </w:r>
    </w:p>
    <w:p>
      <w:pPr>
        <w:pStyle w:val="Heading3"/>
        <w:rPr/>
      </w:pPr>
      <w:r>
        <w:rPr/>
        <w:t>Inkomna synpunkter från kommunala nämnder och remissinstanser</w:t>
      </w:r>
    </w:p>
    <w:p>
      <w:pPr>
        <w:pStyle w:val="Normal"/>
        <w:numPr>
          <w:ilvl w:val="0"/>
          <w:numId w:val="2"/>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Ur aspekten kommunens ekonomi bör detaljplanen ej antas förrän det är utrett vilka dagvattenåtgärder som är nödvändiga samt hur dessa ska finansieras (Bilaga 1)</w:t>
      </w:r>
    </w:p>
    <w:p>
      <w:pPr>
        <w:pStyle w:val="Normal"/>
        <w:ind w:left="360" w:hanging="0"/>
        <w:rPr/>
      </w:pPr>
      <w:r>
        <w:rPr/>
      </w:r>
    </w:p>
    <w:p>
      <w:pPr>
        <w:pStyle w:val="Normal"/>
        <w:rPr/>
      </w:pPr>
      <w:r>
        <w:rPr>
          <w:b/>
          <w:i/>
        </w:rPr>
        <w:t>Planenhetens kommentar</w:t>
      </w:r>
      <w:r>
        <w:rPr/>
        <w:t>: Samtliga avtal mellan fastighetsägaren och kommunen och mellan kommunen och Vägverket och SL kommer att föreligga inför planens antagande.</w:t>
      </w:r>
    </w:p>
    <w:p>
      <w:pPr>
        <w:pStyle w:val="Normal"/>
        <w:rPr/>
      </w:pPr>
      <w:r>
        <w:rPr/>
      </w:r>
    </w:p>
    <w:p>
      <w:pPr>
        <w:pStyle w:val="Normal"/>
        <w:numPr>
          <w:ilvl w:val="0"/>
          <w:numId w:val="2"/>
        </w:numPr>
        <w:rPr/>
      </w:pPr>
      <w:r>
        <w:rPr>
          <w:b/>
        </w:rPr>
        <w:t xml:space="preserve">Exploateringsenheten </w:t>
      </w:r>
      <w:r>
        <w:rPr/>
        <w:t>konstaterar att</w:t>
      </w:r>
      <w:r>
        <w:rPr>
          <w:b/>
        </w:rPr>
        <w:t xml:space="preserve"> </w:t>
      </w:r>
      <w:r>
        <w:rPr/>
        <w:t>planens Centrumbeteckning inte inkluderar bostäder något som Nacka översiktsplan och den fördjupade översiktsplanen för Sickla hållit öppet för. I övrigt redovisar exploateringsenheten markfrågor, frågor om den nya gångbron till alphyddan samt trafik och dagvattenfrågor. (Bilaga 2)</w:t>
      </w:r>
    </w:p>
    <w:p>
      <w:pPr>
        <w:pStyle w:val="Normal"/>
        <w:ind w:left="360" w:hanging="0"/>
        <w:rPr/>
      </w:pPr>
      <w:r>
        <w:rPr/>
      </w:r>
    </w:p>
    <w:p>
      <w:pPr>
        <w:pStyle w:val="Normal"/>
        <w:rPr/>
      </w:pPr>
      <w:r>
        <w:rPr>
          <w:b/>
          <w:i/>
        </w:rPr>
        <w:t>Planenhetens kommentar</w:t>
      </w:r>
      <w:r>
        <w:rPr/>
        <w:t>:  I aktuellt planärende har bostäder inte ansetts lämpliga som generell beteckning för området. Detta utesluter dock inte att speciella lösningar i något läge kan prövas genom framtida planändring eller tillägg. Samtliga avtalsfrågor kommer att redovisas inför planens antagande.</w:t>
      </w:r>
    </w:p>
    <w:p>
      <w:pPr>
        <w:pStyle w:val="Normal"/>
        <w:rPr/>
      </w:pPr>
      <w:r>
        <w:rPr/>
      </w:r>
    </w:p>
    <w:p>
      <w:pPr>
        <w:pStyle w:val="Normal"/>
        <w:numPr>
          <w:ilvl w:val="0"/>
          <w:numId w:val="2"/>
        </w:numPr>
        <w:rPr/>
      </w:pPr>
      <w:r>
        <w:rPr>
          <w:b/>
        </w:rPr>
        <w:t xml:space="preserve">Tekniska nämnden </w:t>
      </w:r>
      <w:r>
        <w:rPr/>
        <w:t>konstaterar att</w:t>
      </w:r>
      <w:r>
        <w:rPr>
          <w:b/>
        </w:rPr>
        <w:t xml:space="preserve"> </w:t>
      </w:r>
      <w:r>
        <w:rPr/>
        <w:t>en reningsanläggning för dagvatten behöver byggas innan dagvatten från gator och parkeringsytor tillförs Kyrkviken för att hindra att Kyrkvikens vattenkvalitet försämras. (Bilaga 3)</w:t>
      </w:r>
    </w:p>
    <w:p>
      <w:pPr>
        <w:pStyle w:val="Normal"/>
        <w:ind w:left="360" w:hanging="0"/>
        <w:rPr/>
      </w:pPr>
      <w:r>
        <w:rPr/>
      </w:r>
    </w:p>
    <w:p>
      <w:pPr>
        <w:pStyle w:val="Normal"/>
        <w:rPr/>
      </w:pPr>
      <w:r>
        <w:rPr>
          <w:b/>
          <w:i/>
        </w:rPr>
        <w:t>Planenhetens kommentar</w:t>
      </w:r>
      <w:r>
        <w:rPr/>
        <w:t>:  Reningsanläggningen regleras i kommande exploateringsavtal.</w:t>
      </w:r>
    </w:p>
    <w:p>
      <w:pPr>
        <w:pStyle w:val="Normal"/>
        <w:rPr/>
      </w:pPr>
      <w:r>
        <w:rPr/>
      </w:r>
    </w:p>
    <w:p>
      <w:pPr>
        <w:pStyle w:val="Normal"/>
        <w:numPr>
          <w:ilvl w:val="0"/>
          <w:numId w:val="2"/>
        </w:numPr>
        <w:rPr/>
      </w:pPr>
      <w:r>
        <w:rPr>
          <w:b/>
        </w:rPr>
        <w:t xml:space="preserve">Länsstyrelsen </w:t>
      </w:r>
      <w:r>
        <w:rPr/>
        <w:t>hänvisar till Vägverkets svar och Vägverkets krav på att trafikfrågorna utreds och att nödvändiga avtal tecknas innan planen antas. (Bilaga 4)</w:t>
      </w:r>
    </w:p>
    <w:p>
      <w:pPr>
        <w:pStyle w:val="Normal"/>
        <w:ind w:left="360" w:hanging="0"/>
        <w:rPr/>
      </w:pPr>
      <w:r>
        <w:rPr/>
      </w:r>
    </w:p>
    <w:p>
      <w:pPr>
        <w:pStyle w:val="Normal"/>
        <w:rPr/>
      </w:pPr>
      <w:r>
        <w:rPr>
          <w:b/>
          <w:i/>
        </w:rPr>
        <w:t>Planenhetens kommentar</w:t>
      </w:r>
      <w:r>
        <w:rPr/>
        <w:t>:  Se svar på Vägverkets synpunkter nedan.</w:t>
      </w:r>
    </w:p>
    <w:p>
      <w:pPr>
        <w:pStyle w:val="Normal"/>
        <w:rPr/>
      </w:pPr>
      <w:r>
        <w:rPr/>
      </w:r>
    </w:p>
    <w:p>
      <w:pPr>
        <w:pStyle w:val="Normal"/>
        <w:numPr>
          <w:ilvl w:val="0"/>
          <w:numId w:val="2"/>
        </w:numPr>
        <w:rPr/>
      </w:pPr>
      <w:r>
        <w:rPr>
          <w:b/>
        </w:rPr>
        <w:t xml:space="preserve">Vägverket </w:t>
      </w:r>
      <w:r>
        <w:rPr/>
        <w:t>hänvisar till pågående trafikutredning och förutsätter att samsyn kring en trafiklösning finns innan planen tas upp för antagande.  De frågor som ska klaras ut är Järlaledens framtida utformning, att tillräcklig kapacitet skapas så att köer inte når ner till Södra länken, att oskyddade trafikanter kan korsa leden på ett trafiksäkert sätt och att skolbarnen i Kunskapsgallerian hindras från att oreglerat korsa vägen. Tider och finansiering ska klaras ut i avtal mellan Nacka kommun och Vägverket. Överenskomna åtgärder ska finansieras av annan än Vägverket. Vägverket ska granska och godkänna projekten innan de genomförs och ett särskilt genomförandeavtal ska upprättas. (Bilaga 5)</w:t>
      </w:r>
    </w:p>
    <w:p>
      <w:pPr>
        <w:pStyle w:val="Normal"/>
        <w:ind w:left="360" w:hanging="0"/>
        <w:rPr/>
      </w:pPr>
      <w:r>
        <w:rPr/>
      </w:r>
    </w:p>
    <w:p>
      <w:pPr>
        <w:pStyle w:val="Normal"/>
        <w:rPr/>
      </w:pPr>
      <w:r>
        <w:rPr>
          <w:b/>
          <w:i/>
        </w:rPr>
        <w:t>Planenhetens kommentar</w:t>
      </w:r>
      <w:r>
        <w:rPr/>
        <w:t>:  Pågående utredningar pekar mot att Järlaleden mellan Nackarondellen och Gillerondellen behöver byggas ut och att Atlasrondellen och Gillerondellen behöver byggas om till trafikljusreglerade korsningar. Med dessa åtgärder kan tillräcklig kapacitet skapas samtidigt som oskyddade trafikanter får trafikljusreglerade övergångsställen i anslutning till de båda korsningarna. Arbetet med avtal mellan fastighetsägaren och kommunen och mellan kommunen och Vägverket pågår och ska vara färdigt innan planen tas upp för antagande.</w:t>
      </w:r>
    </w:p>
    <w:p>
      <w:pPr>
        <w:pStyle w:val="Normal"/>
        <w:rPr/>
      </w:pPr>
      <w:r>
        <w:rPr/>
      </w:r>
    </w:p>
    <w:p>
      <w:pPr>
        <w:pStyle w:val="Normal"/>
        <w:numPr>
          <w:ilvl w:val="0"/>
          <w:numId w:val="2"/>
        </w:numPr>
        <w:rPr/>
      </w:pPr>
      <w:r>
        <w:rPr>
          <w:b/>
        </w:rPr>
        <w:t xml:space="preserve">SL, AB Storstockholms Lokaltrafik </w:t>
      </w:r>
      <w:r>
        <w:rPr/>
        <w:t>anser att det är positivt  att tidigare lämnade synpunkter på planen beaktats. SL understryker att det är av största vikt att bussarnas framkomlighet på det omgivande gatunätet säkerställs bland annat genom med ett särskilt framtida busskörfält vid korsningen eller rondellen vid Sickla Industriväg/Värmdövägen. SL förutsätter att SL:s infartsparkeringar inte begränsas av planen och att samtliga avtal föreligger innan planen antas. Ett genomförandeavtal föreligger redan mellan SL och LjungbergGruppen.</w:t>
      </w:r>
    </w:p>
    <w:p>
      <w:pPr>
        <w:pStyle w:val="Normal"/>
        <w:ind w:left="360" w:firstLine="360"/>
        <w:rPr/>
      </w:pPr>
      <w:r>
        <w:rPr/>
        <w:t>(Bilaga 6)</w:t>
      </w:r>
    </w:p>
    <w:p>
      <w:pPr>
        <w:pStyle w:val="Normal"/>
        <w:ind w:left="360" w:hanging="0"/>
        <w:rPr/>
      </w:pPr>
      <w:r>
        <w:rPr/>
      </w:r>
    </w:p>
    <w:p>
      <w:pPr>
        <w:pStyle w:val="Normal"/>
        <w:rPr/>
      </w:pPr>
      <w:r>
        <w:rPr>
          <w:b/>
          <w:i/>
        </w:rPr>
        <w:t>Planenhetens kommentar</w:t>
      </w:r>
      <w:r>
        <w:rPr/>
        <w:t>:  Den framtida utformningen av korsningen Sickla Industriväg/Värmdövägen är beroende av beslut inom projekt Danvikslösen. Ett särskilt busskörfält i korsningen ingår som en förutsättning inom detta projekt. Ombyggnaden av utfarten från Sickla Köpkvarter förutsätter enligt aktuella trafikutredningar inte ombyggnad av korsningen Sickla Industriväg/Värmdövägen. Planen påverkar inte antalet infartsparkeringar vid Nacka station och i parkeringshuset vid stationen. Ännu inte utarbetade avtal kommer att föreligga i samband med antagandet av planen.</w:t>
      </w:r>
    </w:p>
    <w:p>
      <w:pPr>
        <w:pStyle w:val="Normal"/>
        <w:rPr/>
      </w:pPr>
      <w:r>
        <w:rPr/>
      </w:r>
    </w:p>
    <w:p>
      <w:pPr>
        <w:pStyle w:val="Normal"/>
        <w:numPr>
          <w:ilvl w:val="0"/>
          <w:numId w:val="2"/>
        </w:numPr>
        <w:rPr/>
      </w:pPr>
      <w:r>
        <w:rPr>
          <w:b/>
        </w:rPr>
        <w:t xml:space="preserve">Svensk Handel </w:t>
      </w:r>
      <w:r>
        <w:rPr/>
        <w:t>anser att Sickla Köpkvarter är ett attraktivt centrum men att vägnätets kapacitet runt köpkvarteret behöver byggas ut. (Bilaga 7)</w:t>
      </w:r>
    </w:p>
    <w:p>
      <w:pPr>
        <w:pStyle w:val="Normal"/>
        <w:ind w:left="360" w:hanging="0"/>
        <w:rPr/>
      </w:pPr>
      <w:r>
        <w:rPr/>
      </w:r>
    </w:p>
    <w:p>
      <w:pPr>
        <w:pStyle w:val="Normal"/>
        <w:rPr/>
      </w:pPr>
      <w:r>
        <w:rPr>
          <w:b/>
          <w:i/>
        </w:rPr>
        <w:t>Planenhetens kommentar</w:t>
      </w:r>
      <w:r>
        <w:rPr/>
        <w:t>:  Som redovisats i kommentarer till Vägverkets svar pågår utredningar om hur vägnätets kapacitet ska kunna förstärkas samtidigt som oskyddade trafikanters framkomlighet och säkerhet förbättras och olika problempunkter i vägnätet som det ser ut idag byggs bort.</w:t>
      </w:r>
    </w:p>
    <w:p>
      <w:pPr>
        <w:pStyle w:val="Heading3"/>
        <w:rPr/>
      </w:pPr>
      <w:r>
        <w:rPr/>
        <w:t>Inkomna synpunkter från fastighetsägare utanför planområdet</w:t>
      </w:r>
    </w:p>
    <w:p>
      <w:pPr>
        <w:pStyle w:val="Normal"/>
        <w:numPr>
          <w:ilvl w:val="0"/>
          <w:numId w:val="2"/>
        </w:numPr>
        <w:rPr/>
      </w:pPr>
      <w:r>
        <w:rPr>
          <w:b/>
        </w:rPr>
        <w:t>Bostadsrättsföreningen Sicklahus</w:t>
      </w:r>
      <w:r>
        <w:rPr/>
        <w:t xml:space="preserve"> ser i huvudsak positivt på utvecklingen inom Sickla Köpkvarter. Föreningen anser dock att Sickla Kunskapsgalleria norr om Järlaleden är alltför högt och att byggnaden borde begränsats i höjd till +25 meter över nollplanet. (bilaga 8)</w:t>
      </w:r>
    </w:p>
    <w:p>
      <w:pPr>
        <w:pStyle w:val="Normal"/>
        <w:rPr/>
      </w:pPr>
      <w:r>
        <w:rPr/>
      </w:r>
    </w:p>
    <w:p>
      <w:pPr>
        <w:pStyle w:val="Normal"/>
        <w:rPr/>
      </w:pPr>
      <w:r>
        <w:rPr>
          <w:b/>
          <w:i/>
        </w:rPr>
        <w:t>Planenhetens kommentar</w:t>
      </w:r>
      <w:r>
        <w:rPr/>
        <w:t>: Föreningen har överklagat Miljö- och stadsbyggnads- nämndens beslut om bygglov till Länsstyrelsen. Fastighetsägaren har mot den bakgrunden formulerat en förklarande skrivelse som biläggs detta utlåtande, (bilaga A). I bilagan redovisas förhållandet mellan befintligt bostadshus, föreslagen byggnad och hur byggnaden förhåller sig till gällande plan och hur aktuell detaljplan utformats med utgångspunkt från föreslagen byggnad. Kunskapsgallerians utformning och anpassning till omgivande bebyggelse är också väl illustrerad i planbeskrivning och gestaltningsprogram.</w:t>
      </w:r>
    </w:p>
    <w:p>
      <w:pPr>
        <w:pStyle w:val="Normal"/>
        <w:rPr/>
      </w:pPr>
      <w:r>
        <w:rPr/>
      </w:r>
    </w:p>
    <w:p>
      <w:pPr>
        <w:pStyle w:val="Normal"/>
        <w:numPr>
          <w:ilvl w:val="0"/>
          <w:numId w:val="2"/>
        </w:numPr>
        <w:rPr/>
      </w:pPr>
      <w:r>
        <w:rPr>
          <w:b/>
        </w:rPr>
        <w:t>Daggkåpans samfällighetsförening och bostadsrättsföreningarna Ångslupen, Utsikten och Vintervägen</w:t>
      </w:r>
      <w:r>
        <w:rPr/>
        <w:t xml:space="preserve"> anser att planen saknar elementära beräkningar av trafikbuller, luftföroreningar, framtida trafikmängder och kölängder i anslutning till bostadsrättsföreningarnas fastigheter. Konsekvenserna för boende, fotgängare och cyklister är inte tillräckligt utredda.(bilaga 9)</w:t>
      </w:r>
    </w:p>
    <w:p>
      <w:pPr>
        <w:pStyle w:val="Normal"/>
        <w:rPr/>
      </w:pPr>
      <w:r>
        <w:rPr/>
      </w:r>
    </w:p>
    <w:p>
      <w:pPr>
        <w:pStyle w:val="Normal"/>
        <w:rPr/>
      </w:pPr>
      <w:r>
        <w:rPr>
          <w:b/>
          <w:i/>
        </w:rPr>
        <w:t>Planenhetens kommentar</w:t>
      </w:r>
      <w:r>
        <w:rPr/>
        <w:t xml:space="preserve">: Som underlag för planarbetet har omfattande trafikräkningar genomförts dels våren 2006 dels försommaren 2007. Mätningarna har genomförts av Vägverket konsult, på LjungbergGruppens uppdrag, med maskinell registrering under en vecka. Vid det första tillfället kompletterades den maskinella räkningen med manuell räkning av in- och utpasserande fordon till Sickla Köpkvarter vid Gillerondellen och Planiarondellen under fredagen och lördagen. Vid årets mätning videofilmades istället alla sex berörda korsningar under högtrafiktid fredag och lördag. Filmerna har analyserats med avseende på biltrafikens omfattning och riktningsfördelning samt omfattningen av gående och cyklande i olika relationer. </w:t>
      </w:r>
    </w:p>
    <w:p>
      <w:pPr>
        <w:pStyle w:val="Normal"/>
        <w:rPr/>
      </w:pPr>
      <w:r>
        <w:rPr/>
        <w:t>Som underlag för detaljplanen har kapacitetsberäkningar genomförts med den första trafikmätningen som underlag och med hjälp av program capcal. Resultaten har legat till grund för planens reservat med utvidgad gatumark för fyra körfält mellan Atlas- och Gillerondellen och för två körfält från Sickla Industriväg in i Atlasrondellen.</w:t>
      </w:r>
    </w:p>
    <w:p>
      <w:pPr>
        <w:pStyle w:val="Normal"/>
        <w:rPr/>
      </w:pPr>
      <w:r>
        <w:rPr/>
        <w:t>Den senare trafikmätningen och videofilmningen har legat till grund för pågående trafikutredning som genomförs av LjungbergGruppen i samarbete med Vägverket och Nacka kommun. Utredningen genomförs med hjälp av så kallad vissimsimulering, som är ett bättre instrument för beräkning av kapaciteten i rondeller, särskilt om rondellerna ligger tätt. Resultaten pekar mot att det skulle vara en fördel att bygga om såväl Atlasrondellen som Gillerondellen till ljusreglerade övergångsställen. Att rondellerna bedöms fungera mindre väl i aktuella fall beror på att trafikbelastningen är ojämnt fördelad i rondellerna och att dominerande trafikströmmar blockerar för trafik i andra riktningar. Trafikljusen ger också möjlighet till säkra passager över vägen för cyklister och gående. Järlaleden måste dock byggas ut till fem körfält mellan Nackarondellen och korsningen vid Sickla Allé/Sickla Industriväg för att köerna på rampen från Södra Länken inte ska bli alltför långa och till fyra körfält på sträckan mellan korsningen Sickla Allé/Sickla Industriväg och Gillevägen/Siroccogatan för att tillräcklig kapacitet ska erhållas.</w:t>
      </w:r>
    </w:p>
    <w:p>
      <w:pPr>
        <w:pStyle w:val="Normal"/>
        <w:rPr/>
      </w:pPr>
      <w:r>
        <w:rPr/>
        <w:t>Efter Järlaleden har Nacka kommun byggt ut en gång- och cykelbana på hela sträckan norr om vägen. Att cyklister ändå väljer att cykla på gångbanan söder om vägen på sträckan från Gillevägen till Sickla Allé beror sannolikt på att alternativet är att runda Gillerondellen, eftersom övergångsställe saknas väster om rondellen. Detta förhållande kommer att förändras då korsningen byggs om till en ljusreglerad korsning och då cyklisterna får möjlighet att passera korsningen på ett enklare sätt.</w:t>
      </w:r>
    </w:p>
    <w:p>
      <w:pPr>
        <w:pStyle w:val="Normal"/>
        <w:rPr/>
      </w:pPr>
      <w:r>
        <w:rPr/>
        <w:t>Trafikutredningen kommer att slutligt föreligga i samband med att planen tas upp för antagande och utredningen kommer att ligga till grund för avtal mellan Vägverket och Nacka kommun/LjungbergGruppen om genomförandet av planerade åtgärder.</w:t>
      </w:r>
    </w:p>
    <w:p>
      <w:pPr>
        <w:pStyle w:val="Normal"/>
        <w:rPr/>
      </w:pPr>
      <w:r>
        <w:rPr/>
      </w:r>
    </w:p>
    <w:p>
      <w:pPr>
        <w:pStyle w:val="Normal"/>
        <w:numPr>
          <w:ilvl w:val="0"/>
          <w:numId w:val="2"/>
        </w:numPr>
        <w:rPr/>
      </w:pPr>
      <w:r>
        <w:rPr>
          <w:b/>
        </w:rPr>
        <w:t>Nysätra Fastighets AB</w:t>
      </w:r>
      <w:r>
        <w:rPr/>
        <w:t xml:space="preserve"> framhåller att fastigheten vid två tillfällen 2006 drabbades av översvämningar på grund av utbyggnad av Planiarondellen och underdimensionerat ledningssystem för dagvatten. Företaget anser sig inte fått tillräcklig information och tid i samrådet och motsätter sig att detaljplanen tas upp för antagande innan ytterligare utredningar genomförts. Företaget anser också att utbyggnaden av ledningssystemet bör genomföras innan planen antas och att alla åtgärder för ytterligare hårdgörning av mark avbryts.(bilaga 10)</w:t>
      </w:r>
    </w:p>
    <w:p>
      <w:pPr>
        <w:pStyle w:val="Normal"/>
        <w:rPr/>
      </w:pPr>
      <w:r>
        <w:rPr/>
      </w:r>
    </w:p>
    <w:p>
      <w:pPr>
        <w:pStyle w:val="Normal"/>
        <w:rPr/>
      </w:pPr>
      <w:r>
        <w:rPr>
          <w:b/>
          <w:i/>
        </w:rPr>
        <w:t>Planenhetens kommentar</w:t>
      </w:r>
      <w:r>
        <w:rPr/>
        <w:t xml:space="preserve">:  LjungbergGruppen har i samarbete med Nacka kommun byggt ut den så kallade tennisledningen som förstärkt kapaciteten på sträckan från planområdet till Kyrkviken. LjungbergGruppen har också i samarbete med Nacka kommun genomfört den åberopade utredningen från DHI som Nysätra Fastighets AB tagit del av. Frågan om ytterligare utbyggnad av dagvattennätets kapacitet är föremål för fortsatta utredningar och nödvändiga åtgärder som bedöms ha samband med detaljplanen kommer att regleras i det exploateringsavtal som ska föreligga innan planen tas upp till antagande. Pågående byggnadsåtgärder inom planområdet påverkar inte dagvattenmängden från området då den mark som tas i anspråk redan tidigare varit hårdgjord. </w:t>
      </w:r>
    </w:p>
    <w:p>
      <w:pPr>
        <w:pStyle w:val="Heading3"/>
        <w:rPr/>
      </w:pPr>
      <w:r>
        <w:rPr/>
        <w:t>Inkomna synpunkter från föreningar</w:t>
      </w:r>
    </w:p>
    <w:p>
      <w:pPr>
        <w:pStyle w:val="Normal"/>
        <w:numPr>
          <w:ilvl w:val="0"/>
          <w:numId w:val="2"/>
        </w:numPr>
        <w:rPr/>
      </w:pPr>
      <w:r>
        <w:rPr>
          <w:b/>
        </w:rPr>
        <w:t>Nacka hembygdsförening</w:t>
      </w:r>
      <w:r>
        <w:rPr/>
        <w:t xml:space="preserve"> framhåller att detaljplanen inte bör medge att husen Sirocco, Simba och Plania byggs om och på för att området inte ska få en alltför bunkerliknande framtoning och att karaktären av industrilokaler går förlorad. (bilaga 11)</w:t>
      </w:r>
    </w:p>
    <w:p>
      <w:pPr>
        <w:pStyle w:val="Normal"/>
        <w:rPr/>
      </w:pPr>
      <w:r>
        <w:rPr/>
      </w:r>
    </w:p>
    <w:p>
      <w:pPr>
        <w:pStyle w:val="Normal"/>
        <w:rPr/>
      </w:pPr>
      <w:r>
        <w:rPr>
          <w:b/>
          <w:i/>
        </w:rPr>
        <w:t>Planenhetens kommentar</w:t>
      </w:r>
      <w:r>
        <w:rPr/>
        <w:t>: Byggrätten för aktuella byggnader har i aktuell plan justerats så att planen blivit entydig och höjden anpassats till omgivande byggnader. Byggnaderna har också fått en kompletterande kulturhistorisk bestämmelse. Planenheten anser att byggnaderna med fördel kan byggas om och på motsvarande sätt som och med samma kulturhistoriska hänsyn som gällt vid omvandlingen av Luftverkstaden, Dieselverkstaden och Sickla galleria. Ett antikvariskt bevarande av byggnaderna i nuvarande utseende är enligt Planenheten inte motiverat.</w:t>
      </w:r>
    </w:p>
    <w:p>
      <w:pPr>
        <w:pStyle w:val="Normal"/>
        <w:rPr/>
      </w:pPr>
      <w:r>
        <w:rPr/>
      </w:r>
    </w:p>
    <w:p>
      <w:pPr>
        <w:pStyle w:val="Normal"/>
        <w:numPr>
          <w:ilvl w:val="0"/>
          <w:numId w:val="2"/>
        </w:numPr>
        <w:rPr/>
      </w:pPr>
      <w:r>
        <w:rPr>
          <w:b/>
        </w:rPr>
        <w:t>Nacka Miljövårdsråd</w:t>
      </w:r>
      <w:r>
        <w:rPr/>
        <w:t xml:space="preserve"> framhåller att den trappa som förbinder den föreslagna gångbron från Alphyddan med Sickla köpkvarter ska gå ner till marken, att byggrätten vid Sickla station ska utgå ur planen och att byggrätten vid Atlasrondellen borde begränsas till 37 meter mot förslagets 50 meter över nollplanet. (bilaga 12)</w:t>
      </w:r>
    </w:p>
    <w:p>
      <w:pPr>
        <w:pStyle w:val="Normal"/>
        <w:rPr/>
      </w:pPr>
      <w:r>
        <w:rPr/>
      </w:r>
    </w:p>
    <w:p>
      <w:pPr>
        <w:pStyle w:val="Normal"/>
        <w:rPr/>
      </w:pPr>
      <w:r>
        <w:rPr>
          <w:b/>
          <w:i/>
        </w:rPr>
        <w:t>Planenhetens kommentar</w:t>
      </w:r>
      <w:r>
        <w:rPr/>
        <w:t xml:space="preserve">:  Den nya gångbron från Alphyddan är enligt planenheten en stor förbättring av tillgängligheten för de boende på Alphyddan och bron över spåren bryter på en punkt Saltsjöbanans barriäreffekt på ett bra sätt. Enligt planenheten är den tekniska lösningen för anslutning av bron till Sickla Köpkvarter väl avvägd. Trappor och hissar till Sickla galleria är tillgängliga under Gallerians öppettider. Trappor och hissar kan nyttjas under den tid som områdets restauranger, biograf mm är öppna. Nattetid när områdets samtliga verksamheter är stängda finns en särskild trappa som leder från bron via garagerampens gångbana ner till området. Planenheten anser att valda lösningar fyller kraven på allmän tillgänglighet på ett öppet och säkert sätt. </w:t>
      </w:r>
    </w:p>
    <w:p>
      <w:pPr>
        <w:pStyle w:val="Normal"/>
        <w:rPr/>
      </w:pPr>
      <w:r>
        <w:rPr/>
        <w:t>Byggrätten vid Sickla bro har begränsats i höjd med hänsyn till Alphyddans bostäder och i plan som anpassning till projekt Danvikslösen och en framtida ombyggnad av Saltsjöbanan. Planenheten anser att byggrätten utgör en viktig entrébyggnad till Sickla Köpkvarter och att den kan ha ett värde som servicebyggnad vid Sickla station.</w:t>
      </w:r>
    </w:p>
    <w:p>
      <w:pPr>
        <w:pStyle w:val="Normal"/>
        <w:rPr/>
      </w:pPr>
      <w:r>
        <w:rPr/>
        <w:t>Planenheten anser också att en högre entrébyggnad vid Atlasrondellen är motiverad och att den väl kan samverka med andra högre byggnader vid Nackarondellen, efter Sickla Allé och Sickla Industriväg.</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Normal"/>
        <w:rPr/>
      </w:pPr>
      <w:r>
        <w:rPr/>
        <w:t>Andreas Totschnig</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10" w:name="Verksamhet"/>
    <w:bookmarkStart w:id="11" w:name="Verksamhet"/>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75944593"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b/>
              <w:b/>
              <w:bCs/>
              <w:color w:val="FF0000"/>
              <w:sz w:val="20"/>
              <w:lang w:val="en-US" w:eastAsia="en-US"/>
            </w:rPr>
          </w:pPr>
          <w:r>
            <w:rPr>
              <w:b/>
              <w:bCs/>
              <w:color w:val="FF0000"/>
              <w:sz w:val="20"/>
              <w:lang w:val="en-US" w:eastAsia="en-US"/>
            </w:rPr>
          </w:r>
        </w:p>
      </w:tc>
      <w:tc>
        <w:tcPr>
          <w:tcW w:w="3969" w:type="dxa"/>
          <w:tcBorders/>
        </w:tcPr>
        <w:p>
          <w:pPr>
            <w:pStyle w:val="Header"/>
            <w:rPr>
              <w:b/>
              <w:b/>
            </w:rPr>
          </w:pPr>
          <w:bookmarkStart w:id="7" w:name="Skrivslag"/>
          <w:bookmarkEnd w:id="7"/>
          <w:r>
            <w:rPr>
              <w:b/>
            </w:rPr>
            <w:t>Utlåtande</w:t>
          </w:r>
        </w:p>
        <w:p>
          <w:pPr>
            <w:pStyle w:val="DatumRad"/>
            <w:rPr/>
          </w:pPr>
          <w:bookmarkStart w:id="8" w:name="Datum"/>
          <w:bookmarkEnd w:id="8"/>
          <w:r>
            <w:rPr/>
            <w:t>2006-09-24</w:t>
          </w:r>
        </w:p>
        <w:p>
          <w:pPr>
            <w:pStyle w:val="DatumRad"/>
            <w:rPr/>
          </w:pPr>
          <w:r>
            <w:rPr/>
            <w:t xml:space="preserve">Dnr </w:t>
          </w:r>
          <w:bookmarkStart w:id="9" w:name="Dnr"/>
          <w:bookmarkEnd w:id="9"/>
          <w:r>
            <w:rPr/>
            <w:t>KFKS 2006/616 214</w:t>
          </w:r>
        </w:p>
        <w:p>
          <w:pPr>
            <w:pStyle w:val="DatumRad"/>
            <w:rPr/>
          </w:pPr>
          <w:r>
            <w:rPr/>
            <w:t>Projekt 9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3:00Z</dcterms:created>
  <dc:creator>trs</dc:creator>
  <dc:description/>
  <dc:language>en-US</dc:language>
  <cp:lastModifiedBy>trs</cp:lastModifiedBy>
  <cp:lastPrinted>2007-09-24T14:23:00Z</cp:lastPrinted>
  <dcterms:modified xsi:type="dcterms:W3CDTF">2007-09-24T12:23:00Z</dcterms:modified>
  <cp:revision>4</cp:revision>
  <dc:subject>KFKS 2006/616 214</dc:subject>
  <dc:title>Utlåtande 9145 </dc:title>
</cp:coreProperties>
</file>