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7 21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7 21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4960700 H|#_Toc174960699 H|#_Toc174960698 H|#_Toc174960697 H|#_Toc174960696 H|#_Toc174960695 H|#_Toc174960694 H|#_Toc174960693 H|#_Toc174960692 H|#_Toc174960691 H|#_Toc174960690 H|#_Toc174960689 H|#_Toc174960688 H|#_Toc174960687 H|#_Toc174960686 H|#_Toc174960685 H|#_Toc174960684 H|#_Toc174960683 H|#_Toc174960682 H|#_Toc174960681 H|#_Toc174960680 H|#_Toc174960679 H|#_Toc174960678 H|#_Toc174960677 H|#_Toc174960676 H|#_Toc174960675 H|#_Toc174960674 H|#_Toc174960673 H|#_Toc174960672 H|#_Toc174960671 H|#_Toc174960670 H|#_Toc174960669 H|#_Toc174960668 H|#_Toc174960666 H|#_Toc174960665 H|#_Toc174960664 H|#_Toc174960663 H|#_Toc174960662 H|#_Toc174960661 H|#_Toc174960660 H|#_Toc174960659 H|#_Toc1749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 FHUS|Politik/Miljo_och_stadsbyggnadsnamnden/2007/20071010/18_Solviksomradet/plan_Solviksomradet_samradsredogorel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olviks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olviks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miljo_och_stadsbyggnadsnamnden/2007/20071010/18_solviksomradet/plan_solviksomradet_samradsredogorels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