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1:4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1:4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ötesanteckning från samrådsmöten, detaljplan Solviksområdet och del av Kummelnä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ötesanteckning från samrådsmöten, detaljplan Solviksområdet och del av Kummelnä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