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1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1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www/bo_bygga/planer/pagaende_planer/projekt/omrade_f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www/bo_bygga/planer/pagaende_planer/projekt/omrade_f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olvisk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olvisk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