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2-12 beslöt att planarbetet ska fortsätt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sbeslut MSN 07-03-28. Utställning pågick 07-06-08--07-08-03. Arbete pågår med utlåtande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planeras vintern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/sept  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arbetning av inkomna synpunkter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50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:25 Älta Idrottsväg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ppdrag 05-06-15. Samråd dec -05. Nytt samråd pågår tom 27 april -07</w:t>
            </w:r>
            <w:r>
              <w:rPr>
                <w:b/>
                <w:bCs/>
              </w:rPr>
              <w:t>. Antagen MSN 07-08-2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EMA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1: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juni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 samråd sept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9-2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15:00Z</dcterms:created>
  <dc:creator>Nacka Kommun</dc:creator>
  <dc:description/>
  <dc:language>en-US</dc:language>
  <cp:lastModifiedBy>Nacka</cp:lastModifiedBy>
  <cp:lastPrinted>2007-09-04T14:30:00Z</cp:lastPrinted>
  <dcterms:modified xsi:type="dcterms:W3CDTF">2007-09-21T08:58:00Z</dcterms:modified>
  <cp:revision>177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966443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