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dp planeras 4:e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. StartPM tillstyrkt MSN 07-03-28. 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planeras 4:e kv.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>DP-förslaget omfattar bostäder, bollhall och gymnastikhall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-PM MSN november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ställningsbeslut planeras 10 ok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s i novembe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>Antagandebeslut planeras febr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 närvarande på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Ligger på väntelista enligt prioriteringslista </w:t>
            </w:r>
            <w:r>
              <w:rPr>
                <w:b/>
                <w:bCs/>
              </w:rPr>
              <w:t>sept</w:t>
            </w:r>
            <w:r>
              <w:rPr/>
              <w:t xml:space="preserve">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. 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ick 14 maj – 29 juni –07.</w:t>
            </w:r>
          </w:p>
          <w:p>
            <w:pPr>
              <w:pStyle w:val="TextBody"/>
              <w:rPr/>
            </w:pPr>
            <w:r>
              <w:rPr/>
              <w:t>Information hölls i MSN 18 sept.</w:t>
            </w:r>
          </w:p>
          <w:p>
            <w:pPr>
              <w:pStyle w:val="TextBody"/>
              <w:rPr/>
            </w:pPr>
            <w:r>
              <w:rPr/>
              <w:t>Utställningsbeslut planeras 10 ok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planeras nov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planeras febr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april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5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156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karpnäs 6:15 och del av Skarpnäs 1:83, Snickarv.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 Planarbete pågår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aug/sep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 okt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7/8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jörknäs 1:112, Värmdöv. 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07-09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oktober –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 av Skarpnäs 1:83 och Skarpnäs s: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om strandskydds-upphävande från länsstyrelsen maj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 om markköp undertecknat.</w:t>
            </w:r>
            <w:r>
              <w:rPr>
                <w:b/>
                <w:bCs/>
              </w:rPr>
              <w:t xml:space="preserve"> Antagen MSN 07-09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9-2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4:00Z</dcterms:created>
  <dc:creator>Nacka Kommun</dc:creator>
  <dc:description/>
  <dc:language>en-US</dc:language>
  <cp:lastModifiedBy>vbr</cp:lastModifiedBy>
  <cp:lastPrinted>2007-09-21T08:34:00Z</cp:lastPrinted>
  <dcterms:modified xsi:type="dcterms:W3CDTF">2007-09-21T06:34:00Z</dcterms:modified>
  <cp:revision>2</cp:revision>
  <dc:subject/>
  <dc:title>Information om pågående planarbeten maj 1997</dc:title>
</cp:coreProperties>
</file>