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5461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stämning=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redning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3pt;mso-position-vertical-relative:text;margin-left:5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stämning=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redning =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662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3.7pt" to="597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Bilaga 2 till projektbeskrivningen, Tidplan Konvertering av Saltsjöban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47"/>
        <w:gridCol w:w="1260"/>
        <w:gridCol w:w="1192"/>
        <w:gridCol w:w="1440"/>
        <w:gridCol w:w="1114"/>
        <w:gridCol w:w="1440"/>
        <w:gridCol w:w="1260"/>
        <w:gridCol w:w="1260"/>
        <w:gridCol w:w="1080"/>
        <w:gridCol w:w="12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t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6525</wp:posOffset>
                      </wp:positionV>
                      <wp:extent cx="38862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75pt" to="304.55pt,10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banan avstän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-bus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 hållplats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921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23pt" to="64.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1755</wp:posOffset>
                      </wp:positionV>
                      <wp:extent cx="342900" cy="2203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35pt;mso-wrap-distance-left:9.05pt;mso-wrap-distance-right:9.05pt;mso-wrap-distance-top:0pt;mso-wrap-distance-bottom:0pt;margin-top:5.6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7800</wp:posOffset>
                      </wp:positionV>
                      <wp:extent cx="32004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4pt" to="277.15pt,1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:s godk.genomfö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Banan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värbanan i drif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-arb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av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vä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sät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rla st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sjöbaden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PM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750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8.15pt" to="25.4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57505</wp:posOffset>
                      </wp:positionV>
                      <wp:extent cx="346075" cy="8255"/>
                      <wp:effectExtent l="635" t="31750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8.15pt" to="52.6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5750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8.15pt" to="79.4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33730</wp:posOffset>
                      </wp:positionV>
                      <wp:extent cx="1028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9.9pt" to="79.4pt,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48030</wp:posOffset>
                      </wp:positionV>
                      <wp:extent cx="1028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8.9pt" to="79.4pt,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förslag   samråd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49250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7.5pt" to="61.1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bearb  uts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8615</wp:posOffset>
                      </wp:positionV>
                      <wp:extent cx="1485900" cy="190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7.45pt" to="127.55pt,27.5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X Antagan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klag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4950</wp:posOffset>
                      </wp:positionV>
                      <wp:extent cx="685800" cy="33464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X Lag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af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35pt;mso-wrap-distance-left:9.05pt;mso-wrap-distance-right:9.05pt;mso-wrap-distance-top:0pt;mso-wrap-distance-bottom:0pt;margin-top:18.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X Lag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ra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lovhanter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95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8.5pt" to="7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0485</wp:posOffset>
                      </wp:positionV>
                      <wp:extent cx="754380" cy="10160"/>
                      <wp:effectExtent l="635" t="29210" r="63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55pt" to="66.5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milj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4605</wp:posOffset>
                      </wp:positionV>
                      <wp:extent cx="198755" cy="2317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25pt;mso-wrap-distance-left:9.05pt;mso-wrap-distance-right:9.05pt;mso-wrap-distance-top:0pt;mso-wrap-distance-bottom:0pt;margin-top:1.1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2520"/>
                                  <a:ext cx="27432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251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4;top:4;width:431;height:3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r/milj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5080</wp:posOffset>
                      </wp:positionV>
                      <wp:extent cx="459105" cy="2374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.7pt;mso-wrap-distance-left:9.05pt;mso-wrap-distance-right:9.05pt;mso-wrap-distance-top:0pt;mso-wrap-distance-bottom:0pt;margin-top:0.4pt;mso-position-vertical-relative:text;margin-left: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0490</wp:posOffset>
                      </wp:positionV>
                      <wp:extent cx="111125" cy="889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7pt" to="15.9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1137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31;top:0;width:178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funkti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täm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1907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7.25pt" to="73.5pt,17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:sSystemhandlingar färdi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rtsp/g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g-het/pla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6.55pt" to="73.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v.av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X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omf.av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37:00Z</dcterms:created>
  <dc:creator>Nacka kommun</dc:creator>
  <dc:description/>
  <cp:keywords/>
  <dc:language>en-US</dc:language>
  <cp:lastModifiedBy>Nacka kommun</cp:lastModifiedBy>
  <cp:lastPrinted>2007-10-30T18:12:00Z</cp:lastPrinted>
  <dcterms:modified xsi:type="dcterms:W3CDTF">2007-10-31T07:28:00Z</dcterms:modified>
  <cp:revision>37</cp:revision>
  <dc:subject/>
  <dc:title>Tidtabell Saltsjöbanan Järla station- Saltsjöbaden och Solsidan</dc:title>
</cp:coreProperties>
</file>