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aga 4 till projektbeskrivningen,  Markförvär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knikhus vid  Saltsjö-Duvnäs station,  Erstavik 25: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745615</wp:posOffset>
                </wp:positionV>
                <wp:extent cx="114300" cy="342900"/>
                <wp:effectExtent l="5080" t="0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7.45pt" to="156.55pt,16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90490" cy="334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97421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knikh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5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knik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khus vid Fisksätra, Erstavik 26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9235" cy="3486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khus vid Erstaviksbadets station, Tattby 2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3506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nikhus för Saltsjöbadens station vid Ringvägen, Rörsunda 2:2 </w:t>
      </w:r>
      <w:r>
        <w:rPr/>
        <w:drawing>
          <wp:inline distT="0" distB="0" distL="0" distR="0">
            <wp:extent cx="5252720" cy="3545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42:00Z</dcterms:created>
  <dc:creator>Nacka kommun</dc:creator>
  <dc:description/>
  <cp:keywords/>
  <dc:language>en-US</dc:language>
  <cp:lastModifiedBy>Nacka kommun</cp:lastModifiedBy>
  <dcterms:modified xsi:type="dcterms:W3CDTF">2007-10-31T07:37:00Z</dcterms:modified>
  <cp:revision>9</cp:revision>
  <dc:subject/>
  <dc:title>Bilaga 3 Markförvärv eller motsvarande</dc:title>
</cp:coreProperties>
</file>