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bookmarkStart w:id="0" w:name="Skrivelse"/>
      <w:bookmarkEnd w:id="0"/>
      <w:r>
        <w:rPr/>
        <w:br/>
      </w:r>
      <w:bookmarkStart w:id="1" w:name="Start"/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31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bookmarkStart w:id="2" w:name="Adress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iljö- och Stadsbyggnadsnämn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7.95pt;mso-wrap-distance-left:7.05pt;mso-wrap-distance-right:0pt;mso-wrap-distance-top:0pt;mso-wrap-distance-bottom:0pt;margin-top:0.05pt;mso-position-vertical-relative:text;margin-left:22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bookmarkStart w:id="3" w:name="Adress"/>
                            <w:bookmarkEnd w:id="3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iljö- och Stadsbyggnadsnämn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  <w:bookmarkStart w:id="4" w:name="Namn"/>
      <w:bookmarkStart w:id="5" w:name="Namn"/>
      <w:bookmarkEnd w:id="5"/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Rend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phävande av tomtindelning för del av kvarteret Valnötsträdet</w:t>
      </w:r>
    </w:p>
    <w:p>
      <w:pPr>
        <w:pStyle w:val="Rend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olsidan 16:10 och 17:11) i Nacka kommun.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>Miljö- och stadsbyggnadsnämnden antar förslag till upphävande av tomtindelning för del av kvarteret Valnötsträdet (Solsidan 16:10 och 17:11), fastställd 1969-03-04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Ärendet</w:t>
      </w:r>
    </w:p>
    <w:p>
      <w:pPr>
        <w:pStyle w:val="Normal"/>
        <w:rPr/>
      </w:pPr>
      <w:r>
        <w:rPr/>
        <w:t>Syftet med upphävandet av tomtindelning för del av kvarteret Valnötsträdet är att det som tidigare var allmän platsmark ska kunna överföras till kvartersmark.</w:t>
        <w:br/>
      </w:r>
    </w:p>
    <w:p>
      <w:pPr>
        <w:pStyle w:val="Normal"/>
        <w:rPr/>
      </w:pPr>
      <w:r>
        <w:rPr/>
        <w:t>Ägaren till fastigheten Solsidan 2:4, Nacka kommun</w:t>
      </w:r>
      <w:r>
        <w:rPr>
          <w:szCs w:val="24"/>
        </w:rPr>
        <w:t>,</w:t>
      </w:r>
      <w:r>
        <w:rPr/>
        <w:t xml:space="preserve"> har ansökt om upphävande av tomtindelning för del av kvarteret Valnötsträdet (Solsidan 16:10 och 17:11).</w:t>
      </w:r>
    </w:p>
    <w:p>
      <w:pPr>
        <w:pStyle w:val="Normal"/>
        <w:rPr/>
      </w:pPr>
      <w:r>
        <w:rPr/>
        <w:t>Solsidan 2:4 berördes tidigare av tomtindelningen men vid antagande av ny detaljplan, dp 184 från 1998-09-16, för Solsidan 2:4 upphävdes tomtindelningen och det som i tomtindelningen var allmän plats blev kvartersmark.</w:t>
        <w:br/>
      </w:r>
    </w:p>
    <w:p>
      <w:pPr>
        <w:pStyle w:val="Normal"/>
        <w:rPr/>
      </w:pPr>
      <w:r>
        <w:rPr/>
        <w:t xml:space="preserve">Tomtindelningen behöver upphävas även för Solsidan 16:10 och 17:11 för att möjliggöra att berörd del av Solsidan 2:4 kan överföras till Solsidan 16:10 respektive Solsidan 17:11. Ägarna till Solsidan 2:4, 16:10 och 17:11 har träffat en överenskommelse om att fastighetsreglering ska ske under förutsättning att tomindelningen upphävs. Enligt överenskommelsen ska ca 180 m² överföras från Solsidan 2:4 till Solsidan 16:10 och ca 70 m² ska överföras från Solsidan 2:4 till Solsidan 17:11. </w:t>
        <w:br/>
      </w:r>
    </w:p>
    <w:p>
      <w:pPr>
        <w:pStyle w:val="Normal"/>
        <w:rPr>
          <w:szCs w:val="24"/>
        </w:rPr>
      </w:pPr>
      <w:ins w:id="0" w:author="Unknown" w:date="2003-11-14T14:01:00Z">
        <w:r>
          <w:rPr>
            <w:szCs w:val="24"/>
          </w:rPr>
          <w:t>Samråd har skett med plan</w:t>
        </w:r>
      </w:ins>
      <w:r>
        <w:rPr>
          <w:szCs w:val="24"/>
        </w:rPr>
        <w:t>chefen som tillstyrker förslaget.</w:t>
        <w:br/>
      </w:r>
    </w:p>
    <w:p>
      <w:pPr>
        <w:pStyle w:val="Normal"/>
        <w:rPr/>
      </w:pPr>
      <w:r>
        <w:rPr/>
        <w:t xml:space="preserve">Berörda grannar har haft förslaget på remiss under tiden 18/9-3/10 2007. </w:t>
      </w:r>
    </w:p>
    <w:p>
      <w:pPr>
        <w:pStyle w:val="Normal"/>
        <w:rPr/>
      </w:pPr>
      <w:r>
        <w:rPr/>
        <w:t>Inga erinringar har inkommit under remisstiden.</w:t>
      </w:r>
      <w:r>
        <w:br w:type="page"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Förslaget är i överensstämmelse med gällande detaljplan.</w:t>
      </w:r>
    </w:p>
    <w:p>
      <w:pPr>
        <w:pStyle w:val="Normal"/>
        <w:rPr/>
      </w:pPr>
      <w:r>
        <w:rPr/>
        <w:t xml:space="preserve">Lantmäterienheten föreslår att tomtindelningen upphäves för del av kvarteret </w:t>
      </w:r>
      <w:r>
        <w:rPr>
          <w:szCs w:val="24"/>
        </w:rPr>
        <w:t>Valnötsträdet (Solsidan 16:10 och 17:11)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I tjänst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Sara Engström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Förrättningslantmätare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Bifogas: Kartskiss över ansökt fastighetsreglering, bilaga 1</w:t>
        <w:br/>
        <w:t xml:space="preserve">              Tomtindelningen Valnötsträdet, bilaga 2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 xml:space="preserve">              </w:t>
      </w:r>
      <w:r>
        <w:rPr/>
        <w:t>Detaljplan dp 184, bilaga 3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Lantmäteri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 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r>
            <w:rPr>
              <w:rFonts w:cs="Verdana" w:ascii="Verdana" w:hAnsi="Verdana"/>
              <w:sz w:val="15"/>
            </w:rPr>
            <w:t>sara.engstrom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 718943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94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Lantmäteri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 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sara.engstrom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3" w:name="BesoksAdr2"/>
          <w:bookmarkEnd w:id="13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718943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7189410 71895150718941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0169081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7-10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2007/23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>
      <w:tabs>
        <w:tab w:val="clear" w:pos="1304"/>
        <w:tab w:val="left" w:pos="3969" w:leader="none"/>
      </w:tabs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nde">
    <w:name w:val="Ärende"/>
    <w:basedOn w:val="Normal"/>
    <w:qFormat/>
    <w:pPr>
      <w:tabs>
        <w:tab w:val="clear" w:pos="1304"/>
        <w:tab w:val="left" w:pos="3827" w:leader="none"/>
      </w:tabs>
      <w:spacing w:before="180" w:after="120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5:00Z</dcterms:created>
  <dc:creator>Nacka</dc:creator>
  <dc:description/>
  <dc:language>en-US</dc:language>
  <cp:lastModifiedBy>Nacka</cp:lastModifiedBy>
  <cp:lastPrinted>2007-10-16T12:31:00Z</cp:lastPrinted>
  <dcterms:modified xsi:type="dcterms:W3CDTF">2007-10-17T14:38:00Z</dcterms:modified>
  <cp:revision>7</cp:revision>
  <dc:subject/>
  <dc:title>Områdesnämnden Boo</dc:title>
</cp:coreProperties>
</file>