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Miljö- och stadsbyggnads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2 december 2007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4.00 – 17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Erstavik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Cathrin Bergenstråhl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Äre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oteringar</w:t>
            </w:r>
          </w:p>
          <w:p>
            <w:pPr>
              <w:pStyle w:val="Normal"/>
              <w:rPr/>
            </w:pPr>
            <w:r>
              <w:rPr/>
              <w:t>handlägg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J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synsplan enligt djurskyddslagen 2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7-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0"/>
              </w:rPr>
              <w:t>Robert Öjermark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trollplan enligt livsmedelslagen 2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3-3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lin Berglun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synsplan enligt miljöbalken 2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6-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Eva Dahlbäck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knäs 1:41, Kvarnvägen 16</w:t>
            </w:r>
          </w:p>
          <w:p>
            <w:pPr>
              <w:pStyle w:val="Normal"/>
              <w:rPr/>
            </w:pPr>
            <w:r>
              <w:rPr/>
              <w:t>Ansökan om strandskyddsdispens för återuppförande samt komplettering av 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7-8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Held-Pauli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sö 5:8</w:t>
            </w:r>
          </w:p>
          <w:p>
            <w:pPr>
              <w:pStyle w:val="Normal"/>
              <w:rPr/>
            </w:pPr>
            <w:r>
              <w:rPr/>
              <w:t>Ansökan om strandskyddsdispens för tre fritidshus samt 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7-9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Held-Pauli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stavik 25:1, Källtorp, Nacka kommun </w:t>
            </w:r>
          </w:p>
          <w:p>
            <w:pPr>
              <w:pStyle w:val="Normal"/>
              <w:rPr/>
            </w:pPr>
            <w:r>
              <w:rPr/>
              <w:t>Ansökan om strandskyddsdispens för stall, ridhus m.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7-9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Held-Pauli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GGLO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arbete med riktlinj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untlig 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-Kristin Kapl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ännersta 34:31 - Sockenvägen 105, Boo</w:t>
            </w:r>
          </w:p>
          <w:p>
            <w:pPr>
              <w:pStyle w:val="Normal"/>
              <w:rPr/>
            </w:pPr>
            <w:r>
              <w:rPr/>
              <w:t xml:space="preserve">Ansökan om bygglov för nybyggnad av flerbostadshus och plank och rivningslov för rivning av befintlig byggnad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Rad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233 0680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Hans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:92, 13:93 – Marinstadsvägen</w:t>
            </w:r>
          </w:p>
          <w:p>
            <w:pPr>
              <w:pStyle w:val="Normal"/>
              <w:rPr/>
            </w:pPr>
            <w:r>
              <w:rPr/>
              <w:t>Ansökan om bygglov för nybyggnad av tvåbostadshus - marinvil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Rad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233 0965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Odd Störtebeck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:94 och 13:95 – Marinstadsvägen</w:t>
            </w:r>
          </w:p>
          <w:p>
            <w:pPr>
              <w:pStyle w:val="Normal"/>
              <w:rPr/>
            </w:pPr>
            <w:r>
              <w:rPr/>
              <w:t>Ansökan om bygglov för nybyggnad av tvåbostadshus - marinvil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090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Odd Störtebeck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4:41, Björkhagsvägen 12</w:t>
            </w:r>
          </w:p>
          <w:p>
            <w:pPr>
              <w:pStyle w:val="Normal"/>
              <w:rPr/>
            </w:pPr>
            <w:r>
              <w:rPr/>
              <w:t>Ansökan om bygglov för två flerbostadsh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254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rina Arnshav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gsö 2:8, Kyrkogårdsvägen 16, Skogsö kapell</w:t>
            </w:r>
          </w:p>
          <w:p>
            <w:pPr>
              <w:pStyle w:val="Normal"/>
              <w:rPr/>
            </w:pPr>
            <w:r>
              <w:rPr/>
              <w:t>Ansökan om bygglov för tillbyggnad av kapell och nybyggnad av mur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124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-Kristin Ka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35:17, Jägarstigen 13, Saltsjö-Duvnäs</w:t>
            </w:r>
          </w:p>
          <w:p>
            <w:pPr>
              <w:pStyle w:val="Normal"/>
              <w:rPr/>
            </w:pPr>
            <w:r>
              <w:rPr/>
              <w:t>Ansökan om bygglov för nybyggnad av plank och skärm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21 0058/200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revsv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Odd Störtebeck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bCs/>
              </w:rPr>
              <w:t>Projektdirektiv för kustp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887/2007-2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Lina Mal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bCs/>
              </w:rPr>
              <w:t>Projektdirektiv för grönstrukturp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888/2007-2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gnus Rothm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bCs/>
              </w:rPr>
            </w:pPr>
            <w:r>
              <w:rPr>
                <w:bCs/>
              </w:rPr>
              <w:t>Detaljplan för del av Kummelnäsvägen, Nacka kommu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5/402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illstyrk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Angela Jonasson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Älta 10:1 m.fl. - parkering Älta Centrum, Nacka kommun</w:t>
            </w:r>
          </w:p>
          <w:p>
            <w:pPr>
              <w:pStyle w:val="Normal"/>
              <w:rPr/>
            </w:pPr>
            <w:r>
              <w:rPr/>
              <w:t>Upprättad på planenheten i november 2006, reviderad mars 2007 och kompletterad november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FKS 2006/569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Tillstyrk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Johan Håkan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ndring genom tillägg av detaljplan DP 167 – </w:t>
            </w:r>
          </w:p>
          <w:p>
            <w:pPr>
              <w:pStyle w:val="Normal"/>
              <w:rPr/>
            </w:pPr>
            <w:r>
              <w:rPr/>
              <w:t>NO Hedvigslund, Älta 35:63 m.f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92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Johan Håkan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genom tillägg till detaljplan för Sicklaön 13:77 (dp 182), Nacka Stran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38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Therese Martin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genom tillägg till detaljplan för Sicklaön 13:82, Ellensvik (dp 187), Nacka Stran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39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Therese Martin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genom tillägg till detaljplan för Sicklaön 362:3 m.fl. (dp 60), Nacka Stran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3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Therese Martin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genom tillägg till detaljplan för del av Sicklaön 369:34 m.fl. (del av dp 4 samt del av dp 75) Nacka Stran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2007/11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Therese Martin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bCs/>
              </w:rPr>
            </w:pPr>
            <w:r>
              <w:rPr>
                <w:bCs/>
              </w:rPr>
              <w:t>Detaljplan för del av Kummelnäs, Solviksområdet (Område F), Nacka kommu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bCs/>
              </w:rPr>
            </w:pPr>
            <w:r>
              <w:rPr>
                <w:bCs/>
              </w:rPr>
              <w:t>Information inför tillstyrk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3/209-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gela Jona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bCs/>
              </w:rPr>
            </w:pPr>
            <w:r>
              <w:rPr>
                <w:bCs/>
              </w:rPr>
              <w:t>Danvikslösen infrastruktur delplan S1/N1 – spårbroalternativ inom stadsdelarna Södra Hammarbyhamnen i Stockholm och Sicklaön 76:1 Information om synpunkter från samrådet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lang w:val="en-GB"/>
              </w:rPr>
              <w:t>KFKS 2001/109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lang w:val="en-GB"/>
              </w:rPr>
              <w:t>muntlig 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Tord Runnä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Tollare, fastigheten Tollare 1:17 m fl, Mellanbergsvägen – delplan 1b, i Boo, Nacka kommun</w:t>
            </w:r>
          </w:p>
          <w:p>
            <w:pPr>
              <w:pStyle w:val="Normal"/>
              <w:rPr/>
            </w:pPr>
            <w:r>
              <w:rPr/>
              <w:t>Information inför samrå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KFKS 2007/489-214 Information inför samrå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ord Runnä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promemoria för detaljplan</w:t>
            </w:r>
            <w:r>
              <w:rPr>
                <w:color w:val="FF0000"/>
              </w:rPr>
              <w:t xml:space="preserve"> </w:t>
            </w:r>
            <w:r>
              <w:rPr/>
              <w:t>för Tollare 2:2 samt del av Tollare 5:1, Tollareängen i Boo, Nacka kommu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FKS 2007/175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Yttrande över start-P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Linnea Olof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ökan om planändring för att möjliggöra avstyckning av fastigheten Backeböl 1:347, Munkkärrsvägen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5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dreas Totschni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TMÄTER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>Beslut om namn på ny väg inom detaljplan för del av Sicklaön 83:32 med flera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1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Håkan Vern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namn på befintlig väg inom detaljplan för område vid Saltsjöbadens station och Restaurantholm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2007/1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Håkan Vern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namnändring på del av Romansvägen inom</w:t>
            </w:r>
          </w:p>
          <w:p>
            <w:pPr>
              <w:pStyle w:val="Normal"/>
              <w:rPr/>
            </w:pPr>
            <w:r>
              <w:rPr/>
              <w:t>detaljplan för Forum Nacka och del av Nacka centru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6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Håk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Vernber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lag till ny arbetsmodell för förnyelseplanering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12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21/1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ders Ekengr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Miljö- och stadsbyggnadsnämndens internbudget för 2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9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ders Ekengr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sattestanter och ersättare för </w:t>
            </w:r>
            <w:r>
              <w:rPr>
                <w:szCs w:val="24"/>
              </w:rPr>
              <w:t>Miljö- och stadsbyggnadsnämnden</w:t>
            </w:r>
            <w:r>
              <w:rPr/>
              <w:t xml:space="preserve">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7/122-0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Farzad Alidoos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Unni Beltzikoff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unni.beltzikoff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3 8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998855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3" r="-3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Normal"/>
            <w:rPr/>
          </w:pPr>
          <w:r>
            <w:rPr/>
            <w:t>Utskicksdatum</w:t>
          </w:r>
        </w:p>
        <w:p>
          <w:pPr>
            <w:pStyle w:val="Normal"/>
            <w:rPr>
              <w:b/>
              <w:b/>
            </w:rPr>
          </w:pPr>
          <w:r>
            <w:rPr/>
            <w:t xml:space="preserve">6 dec 2007 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Rende">
    <w:name w:val="Ärende"/>
    <w:basedOn w:val="Normal"/>
    <w:qFormat/>
    <w:pPr>
      <w:tabs>
        <w:tab w:val="clear" w:pos="709"/>
        <w:tab w:val="left" w:pos="3827" w:leader="none"/>
      </w:tabs>
      <w:overflowPunct w:val="true"/>
      <w:autoSpaceDE w:val="true"/>
      <w:spacing w:before="180" w:after="120"/>
      <w:textAlignment w:val="auto"/>
    </w:pPr>
    <w:rPr>
      <w:rFonts w:ascii="Book Antiqua" w:hAnsi="Book Antiqua" w:cs="Book Antiqua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MSN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17:00Z</dcterms:created>
  <dc:creator>Nacka</dc:creator>
  <dc:description/>
  <cp:keywords>kallelsemall</cp:keywords>
  <dc:language>en-US</dc:language>
  <cp:lastModifiedBy>Nacka</cp:lastModifiedBy>
  <cp:lastPrinted>2007-12-07T11:26:00Z</cp:lastPrinted>
  <dcterms:modified xsi:type="dcterms:W3CDTF">2007-12-07T10:35:00Z</dcterms:modified>
  <cp:revision>4</cp:revision>
  <dc:subject/>
  <dc:title>kallelse till Miljö- och stadsbyggnads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