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11-22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1090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SICKLAÖN 13:94, 95 - MARINSTADSVÄGEN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nsökan om bygglov för nybyggnad av tvåbostadshus - marinvill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Projektet avser nybyggnad av ett tvåbostadshus/parhus – en marinvilla med totalt ljus BTA  på 314 kvm och mörk BTA på 162 kvm BTA. Parhuset är i två våningar och källare under vatten. På taket anordnas en terrass med utespis för vardera fastigheten. Fasader är i fibercementskivor i två gråa och en bruten vit kulör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lanförutsättningar</w:t>
      </w:r>
    </w:p>
    <w:p>
      <w:pPr>
        <w:pStyle w:val="Normal"/>
        <w:rPr/>
      </w:pPr>
      <w:r>
        <w:rPr/>
        <w:t>Detaljplan 394 reglerar användning av området för en marinstad. För anläggningar och byggnader på land och vatten ska gestaltningsprogrammet beak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samråd 2007-11-06 med sökanden och projekterande arkitekter bedömde bygglovenheten att fasader i fibercementeskivor är ett material som kan omfattas av gällande gestaltningsprogram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projektet är planenligt och utformat enligt gestaltningsprogrammet. Det är väl anpassat till områdets förutsättningar (3 kap 1 § PBL). Enheten föreslår att bygglov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5:00Z</dcterms:created>
  <dc:creator>Bygglovenheten</dc:creator>
  <dc:description/>
  <cp:keywords/>
  <dc:language>en-US</dc:language>
  <cp:lastModifiedBy>Nacka kommun</cp:lastModifiedBy>
  <cp:lastPrinted>2007-11-26T16:24:00Z</cp:lastPrinted>
  <dcterms:modified xsi:type="dcterms:W3CDTF">2007-11-26T15:25:00Z</dcterms:modified>
  <cp:revision>2</cp:revision>
  <dc:subject/>
  <dc:title>Nacka kommun</dc:title>
</cp:coreProperties>
</file>