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Miljö- och stadsbyggnad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Projektdirektiv för kustplan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Miljö- och stadsbyggnadsnämnden</w:t>
      </w:r>
      <w:r>
        <w:rPr>
          <w:color w:val="FF0000"/>
        </w:rPr>
        <w:t xml:space="preserve"> </w:t>
      </w:r>
      <w:r>
        <w:rPr/>
        <w:t xml:space="preserve">noterar informationen till protokollet. 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Nacka kommun har i förhållande till kommunens yta en lång kuststräcka. Kommunen har, och står inför, en stor befolkningstillväxt. Den sker, och kommer att ske, i fritidsområden som permanentas och förtätas och i samband med nyexploatering. En stor del av dessa områden är belägna i kustområdet. I takt med att fler och fler stränder ianspråktas för bebyggelse blir det än mer viktigt med strategier för hur kvarvarande stränder ska exploateras, bevaras respektive förval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om kustområdet finns många intressen som behöver kunna samsas, bl a boende, kommunikationer, friluftsliv, båtliv och turism. Det finns ett behov av att hitta strategier för att kunna göra avvägningar mellan dessa intre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finns flera riksintressen inom kustområdet, som i många fall är överlappande, och där det finns ett behov av att göra en avvägning mellan des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nskapen om naturvärdena i kustzonen är bristfällig, och då särskilt vad gäller undervattensmiljö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antagna översiktsplanen för Nacka kommun från 2002 hanterar kustfrågorna i mycket begränsad omfattning, och hanterar inte alls havsvattenområdena. I samband med aktualitetsprövningen av översiktsplanen konstaterades att det behövs en översyn av strandskyddet och en blåstrukturp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politiska majoriteten i kommunen har i sitt </w:t>
      </w:r>
      <w:r>
        <w:rPr>
          <w:i/>
        </w:rPr>
        <w:t>Majoritetsprogram för Nacka 2006-2010</w:t>
      </w:r>
      <w:r>
        <w:rPr/>
        <w:t xml:space="preserve"> tagit upp att frågor som rör båt- och marinföretag, besöksnäring, tillgång till stränder, tysta områden och kollektivtrafik till sjöss är viktiga att hantera.</w:t>
      </w:r>
    </w:p>
    <w:p>
      <w:pPr>
        <w:pStyle w:val="Heading2"/>
        <w:rPr/>
      </w:pPr>
      <w:r>
        <w:rPr/>
        <w:t>Sammanfattning</w:t>
      </w:r>
    </w:p>
    <w:p>
      <w:pPr>
        <w:pStyle w:val="Normal"/>
        <w:rPr/>
      </w:pPr>
      <w:r>
        <w:rPr/>
        <w:t>Kustplanen är tänkt att utgöra en av flera sektorsplaner som sedan ska arbetas in i revideringen av den kommunövergripande översiktsplanen. Syftet med kustplanen för Nacka kommun är att den ska ligga till grund för en långsiktigt hållbar utveckling i kustområdet med balans mellan ekologiska, sociala, kulturella och ekonomiska intressen. Syftet kan brytas ner i följande delsyften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Öka kunskapen och medvetenheten om kustens speciella förutsättningar både på land och i vatte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Belysa samverkande och motstående intressen och göra avvägningar för att värna de allmänna intressena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Redovisa lämplig mark- och vattenanvändning för bevarande, förtätning och nyexploatering samt redovisa områden som kräver särskild förval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stplanen bör omfatta kommunens hela kust- och vattenområde, förutom sjöarna. Kustplanen bör framförallt fokusera på riksintressen</w:t>
      </w:r>
      <w:r>
        <w:rPr>
          <w:szCs w:val="24"/>
        </w:rPr>
        <w:t>, s</w:t>
      </w:r>
      <w:r>
        <w:rPr/>
        <w:t>trandskydd</w:t>
      </w:r>
      <w:r>
        <w:rPr>
          <w:szCs w:val="24"/>
        </w:rPr>
        <w:t>, n</w:t>
      </w:r>
      <w:r>
        <w:rPr/>
        <w:t>aturmiljö</w:t>
      </w:r>
      <w:r>
        <w:rPr>
          <w:szCs w:val="24"/>
        </w:rPr>
        <w:t>, k</w:t>
      </w:r>
      <w:r>
        <w:rPr/>
        <w:t>ulturmiljö</w:t>
      </w:r>
      <w:r>
        <w:rPr>
          <w:szCs w:val="24"/>
        </w:rPr>
        <w:t>, bebyggelse, f</w:t>
      </w:r>
      <w:r>
        <w:rPr/>
        <w:t>riluftsliv</w:t>
      </w:r>
      <w:r>
        <w:rPr>
          <w:szCs w:val="24"/>
        </w:rPr>
        <w:t>, b</w:t>
      </w:r>
      <w:r>
        <w:rPr/>
        <w:t>åtliv, turism</w:t>
      </w:r>
      <w:r>
        <w:rPr>
          <w:szCs w:val="24"/>
        </w:rPr>
        <w:t>, k</w:t>
      </w:r>
      <w:r>
        <w:rPr/>
        <w:t>ollektivtrafik till sjöss</w:t>
      </w:r>
      <w:r>
        <w:rPr>
          <w:szCs w:val="24"/>
        </w:rPr>
        <w:t xml:space="preserve"> och m</w:t>
      </w:r>
      <w:r>
        <w:rPr/>
        <w:t>iljö- och riskfaktorer. Projektet är tänkt att pågå från februari 2008 till november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udgeten för Miljö- och stadsbyggnadsnämnden finns 1 600 000 kr avsatt för kustplanen, varav 800 000 kr år 2008 och 800 000 kr år 2009.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Projektdirektivet finns som bilaga.</w:t>
      </w:r>
    </w:p>
    <w:p>
      <w:pPr>
        <w:pStyle w:val="Normal"/>
        <w:rPr/>
      </w:pPr>
      <w:r>
        <w:rPr/>
      </w:r>
      <w:bookmarkStart w:id="3" w:name="Namn"/>
      <w:bookmarkStart w:id="4" w:name="Namn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Totschnig</w:t>
        <w:tab/>
        <w:tab/>
        <w:t>Lina Malm</w:t>
      </w:r>
    </w:p>
    <w:p>
      <w:pPr>
        <w:pStyle w:val="Normal"/>
        <w:rPr/>
      </w:pPr>
      <w:r>
        <w:rPr/>
        <w:t>Planchef</w:t>
        <w:tab/>
        <w:tab/>
        <w:tab/>
        <w:t>Översiktsplan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Nacka stadshu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lina.malm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2" w:name="BesoksAdr2"/>
          <w:bookmarkEnd w:id="12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94 4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-431 94 4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Fax"/>
          <w:bookmarkStart w:id="16" w:name="Fax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0674457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7-11-28 rev 2007-12-06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KFKS 887/2007 212</w:t>
          </w:r>
        </w:p>
        <w:p>
          <w:pPr>
            <w:pStyle w:val="DatumRad"/>
            <w:rPr/>
          </w:pPr>
          <w:r>
            <w:rPr/>
            <w:t>Projektnr 2400001203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, Lin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25:00Z</dcterms:created>
  <dc:creator>Nacka kommun</dc:creator>
  <dc:description/>
  <dc:language>en-US</dc:language>
  <cp:lastModifiedBy>Nacka</cp:lastModifiedBy>
  <cp:lastPrinted>2007-12-06T12:52:00Z</cp:lastPrinted>
  <dcterms:modified xsi:type="dcterms:W3CDTF">2007-12-06T16:29:00Z</dcterms:modified>
  <cp:revision>7</cp:revision>
  <dc:subject/>
  <dc:title>Miljö- och stadsbyggnadsnämnden</dc:title>
</cp:coreProperties>
</file>