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96"/>
        <w:gridCol w:w="1997"/>
        <w:gridCol w:w="216"/>
        <w:gridCol w:w="335"/>
        <w:gridCol w:w="3651"/>
      </w:tblGrid>
      <w:tr>
        <w:trPr>
          <w:trHeight w:val="405" w:hRule="atLeast"/>
        </w:trPr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ddata för exploateringsprojekt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nam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llareängen</w:t>
            </w:r>
          </w:p>
        </w:tc>
        <w:tc>
          <w:tcPr>
            <w:tcW w:w="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65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numme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6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start datum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1-01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jplaneskeden, fattade beslut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ntagande datum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01-01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dkänt program, detaljplaneuppdrag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övertagande datum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3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slut datum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6-3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äggningar, pågående skede</w:t>
            </w:r>
          </w:p>
        </w:tc>
      </w:tr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äggare exploateringsenh.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GER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lägenhete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äder m2 BT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ukostnader, pågående skede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samheter m2 BT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tarea m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area m2 slitlager+parkanl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typ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längd m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ggherremedverkan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-längd m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ggherr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ntorget AB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man allmän plats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 1=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en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ens fastighete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are 5:1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, kommundel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envägen, Saltsjö-Boo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adsprod, inflyttni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r 214: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1 å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KS 175/2007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1 antal lgh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r 251: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2 å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2 antal lgh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r 258: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3 å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3 antal lgh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4 å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 4 antal lgh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rivning text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9" w:type="dxa"/>
            <w:gridSpan w:val="4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 om Sockenvägen i Södra Boo äger Järntorget Bostad AB mark som tillsammans med kommunal mark planeras för ca 70 bostäder samt en förskola. Planområdet avser Järntorgets fastighet Tollare 2:2 samt del av kommunens fastighet Tollare 5:1. Marken ingår i programmet för Tollareområdet som är godkänt i kommunstyrelsen 2006-11-27. Endast ett mindre område av Järntorgets fastighet kommer att exploateras. Övrig mark ska enligt planerna bli allmän platsmark, natur och ingå i ett kommande naturreservat. En bollplan planeras för områd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kalkyl Tollareä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90"/>
      </w:tblGrid>
      <w:tr>
        <w:trPr>
          <w:trHeight w:val="3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nr</w:t>
            </w:r>
          </w:p>
        </w:tc>
        <w:tc>
          <w:tcPr>
            <w:tcW w:w="389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namn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6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llareäng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stolp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1-01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projektplan / Start-PM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11-27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beslut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gande dpl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mförandebeslut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 kraft dpl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30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överlämnand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6-30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vsl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66"/>
        <w:gridCol w:w="1682"/>
        <w:gridCol w:w="745"/>
        <w:gridCol w:w="841"/>
        <w:gridCol w:w="842"/>
        <w:gridCol w:w="1700"/>
        <w:gridCol w:w="850"/>
      </w:tblGrid>
      <w:tr>
        <w:trPr>
          <w:trHeight w:val="315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AC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ällande budget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CC6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gnos / försl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-PM detaljplan</w:t>
            </w:r>
          </w:p>
        </w:tc>
      </w:tr>
      <w:tr>
        <w:trPr>
          <w:trHeight w:val="2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konomi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investeringa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konomi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investeringar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mst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8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ata och park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ms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ata och pa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äkt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äk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gift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</w:t>
            </w:r>
          </w:p>
        </w:tc>
        <w:tc>
          <w:tcPr>
            <w:tcW w:w="168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äggning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gif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2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äggn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7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</w:tblGrid>
      <w:tr>
        <w:trPr>
          <w:trHeight w:val="330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rklaring till prognos / förslag</w:t>
            </w:r>
          </w:p>
        </w:tc>
      </w:tr>
      <w:tr>
        <w:trPr>
          <w:trHeight w:val="315" w:hRule="atLeast"/>
        </w:trPr>
        <w:tc>
          <w:tcPr>
            <w:tcW w:w="4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a kostnader för planarbetet samt kostnader för genomförandet av gatu- och VA-anläggningar inom planområdet beräknas inte medföra kostnader för kommunen. En eventuell försäljning av kommunal mark inom planområdet uppskattas kunna ge en intäkt på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5 000 kkr.</w:t>
            </w:r>
          </w:p>
        </w:tc>
      </w:tr>
      <w:tr>
        <w:trPr>
          <w:trHeight w:val="25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b/>
      </w:rPr>
      <w:t>BILAGA till  Start-PM Tollareängen</w:t>
      <w:tab/>
      <w:tab/>
    </w:r>
  </w:p>
  <w:p>
    <w:pPr>
      <w:pStyle w:val="Header"/>
      <w:rPr/>
    </w:pPr>
    <w:r>
      <w:rPr>
        <w:sz w:val="20"/>
        <w:szCs w:val="20"/>
      </w:rPr>
      <w:tab/>
      <w:tab/>
      <w:t>Dnr KFKS 175/2007 214</w:t>
    </w:r>
  </w:p>
  <w:p>
    <w:pPr>
      <w:pStyle w:val="Header"/>
      <w:rPr/>
    </w:pPr>
    <w:r>
      <w:rPr>
        <w:sz w:val="20"/>
        <w:szCs w:val="20"/>
      </w:rPr>
      <w:tab/>
      <w:tab/>
      <w:t>Projekt 94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03:00Z</dcterms:created>
  <dc:creator>Nacka kommun</dc:creator>
  <dc:description/>
  <cp:keywords/>
  <dc:language>en-US</dc:language>
  <cp:lastModifiedBy>Nacka kommun</cp:lastModifiedBy>
  <cp:lastPrinted>2007-11-23T17:02:00Z</cp:lastPrinted>
  <dcterms:modified xsi:type="dcterms:W3CDTF">2007-11-23T16:03:00Z</dcterms:modified>
  <cp:revision>2</cp:revision>
  <dc:subject/>
  <dc:title>Grunddata för exploateringsprojekt</dc:title>
</cp:coreProperties>
</file>