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 (Tjl. Fr 070301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Kristina Källqvist</w:t>
        <w:tab/>
        <w:t xml:space="preserve">     KRIKAL    -9269</w:t>
        <w:tab/>
        <w:t xml:space="preserve">       Lina Malm</w:t>
        <w:tab/>
        <w:t xml:space="preserve">             LIAMAL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amråd vår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Utställning planeras till våren -08. </w:t>
            </w:r>
            <w:r>
              <w:rPr>
                <w:b/>
              </w:rPr>
              <w:t>Inf och sammanfattning av ink. synpunkter för N1/S1 (språbroalt.) MSN dec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/>
            </w:pPr>
            <w:r>
              <w:rPr/>
              <w:t>Programsamråd   10 sept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 oktob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 xml:space="preserve">Programsamråd 07-02-05--07-03-16. MSN yttrande juni -07. Programbeslut samt beslut om start-PM för detaljplan KS 07-08-20 § 179. </w:t>
            </w:r>
            <w:r>
              <w:rPr>
                <w:b/>
              </w:rPr>
              <w:t>Samråd planeras under febr.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KSAU 07-11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tillstyrkte Start-PM 05-04-26. KS godkände start-PM 05-08-22. ONS beslut om samråd 05-11-15. Samrådstid tom 05-12-26. Utställningsbeslut ONS 06-04-18. Utställning  9 maj -   9 juni- 06. Antagen MSN 07-03-28. Överklagad till länsstyrelsen. Länsstyrelsen avslår överklagandet 07-05-3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t i MSN 07-10-10. </w:t>
            </w:r>
            <w:r>
              <w:rPr>
                <w:b/>
              </w:rPr>
              <w:t>Start-PM tillstyrkt</w:t>
            </w:r>
            <w:r>
              <w:rPr/>
              <w:t xml:space="preserve"> </w:t>
            </w:r>
            <w:r>
              <w:rPr>
                <w:b/>
              </w:rPr>
              <w:t xml:space="preserve">i KSAU  07-11-15. </w:t>
            </w:r>
            <w:r>
              <w:rPr/>
              <w:t>Godkännande i KS planeras 07-11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K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 Samråd dec -07.</w:t>
            </w:r>
            <w:r>
              <w:rPr>
                <w:b/>
              </w:rPr>
              <w:t xml:space="preserve"> Utredningar va-ledningar från Kvarnholm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tom 07-11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tom 07-11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planeras till nov-dec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5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25/2005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en av MSN 07-01-24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del av Sicklaön 83:32 (kinnarp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6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07-08-31—07-09-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Antagen  MSN 07-10-10. </w:t>
            </w:r>
            <w:r>
              <w:rPr>
                <w:b/>
                <w:bCs/>
              </w:rPr>
              <w:t>Laga kraft 07-11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11-2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4:00Z</dcterms:created>
  <dc:creator>Kristina Lindahl</dc:creator>
  <dc:description/>
  <dc:language>en-US</dc:language>
  <cp:lastModifiedBy>lhl</cp:lastModifiedBy>
  <cp:lastPrinted>2007-11-28T14:00:00Z</cp:lastPrinted>
  <dcterms:modified xsi:type="dcterms:W3CDTF">2007-11-28T13:04:00Z</dcterms:modified>
  <cp:revision>2</cp:revision>
  <dc:subject/>
  <dc:title>Information om pågående planarbeten Sicklaön</dc:title>
</cp:coreProperties>
</file>