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7 13:4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7 13:4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planer 2007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planer 2007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