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Nov 2007 13:02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Nov 2007 13:02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iljö och stadsbyg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iljö och stadsbyg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