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5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15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Älta 10:1 m.fl. - planbeskrivning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Älta 10:1 m.fl. - planbeskrivning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