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7 10:0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7 10:0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default/PlatsID.1997/vis.1/url.http:/infobanken.nacka.se/www/bo_bygga/planer/pagaende_planer/listor/projektlist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default/PlatsID.1997/vis.1/url.http:/infobanken.nacka.se/www/bo_bygga/planer/pagaende_planer/listor/projektlist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