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7 14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7 14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genom tillägg till detaljplan för Sicklaön 362:3 (dp 60)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genom tillägg till detaljplan för Sicklaön 362:3 (dp 60)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