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14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14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genom tillägg till detaljplan för del av Sicklaön 369:34 m fl (del av dp 4 samt del av dp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genom tillägg till detaljplan för del av Sicklaön 369:34 m fl (del av dp 4 samt del av dp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