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Nov 2007 09:44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Nov 2007 09:44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skr inf MSN proj 9309-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skr inf MSN proj 9309-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