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7 14:3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7 14:3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rogrs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Miljo_och_stadsbyggnadsnamnden/2007/20071212/progrs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