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Dec 2007 10:3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Dec 2007 10:3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- och stadsbyggnadsnämndens internbudget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- och stadsbyggnadsnämndens internbudget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