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trHeight w:val="2830" w:hRule="atLeast"/>
        </w:trPr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597853921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Förslag till</w:t>
            </w: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utvecklande av talan</w:t>
            </w:r>
          </w:p>
          <w:p>
            <w:pPr>
              <w:pStyle w:val="DatumRad"/>
              <w:ind w:left="539" w:hanging="0"/>
              <w:rPr/>
            </w:pPr>
            <w:r>
              <w:rPr/>
              <w:t>2008-01-08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33 0777/1997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>Till</w:t>
            </w:r>
          </w:p>
          <w:p>
            <w:pPr>
              <w:pStyle w:val="DatumRad"/>
              <w:ind w:left="539" w:hanging="0"/>
              <w:rPr/>
            </w:pPr>
            <w:r>
              <w:rPr/>
              <w:t>Länsrätten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/>
      </w:pPr>
      <w:r>
        <w:rPr>
          <w:rStyle w:val="PageNumber"/>
          <w:sz w:val="20"/>
          <w:szCs w:val="20"/>
          <w:lang w:val="en-US"/>
        </w:rPr>
        <w:t>Utvecklande av talan i mål nr 26535-07, Rotel 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cklaön 73:10, Skuruparken: Föreläggande att riva fritidshus och ut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jö- och stadsbyggnadsnämnden överklagade den 5 december 2007 länsstyrel</w:t>
        <w:softHyphen/>
        <w:t xml:space="preserve">sens beslut den 16 november 2007 (beteckning 4032-07-57996 med flera) att upphäva nämndens beslut den 13 juni 2007 att vid vite förelägga ägaren till fastigheten Sicklaön 73:10, JM AB, att riva fritidshus, uthus och grunder på fastigheten. Nämnden har begärt och fått anstånd med att utveckla grunderna för sitt överklagande till den 28 januari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 yrkar att länsrätten ska upphäva länsstyrelsens beslut och att nämndens beslut ska stå fast.</w:t>
      </w:r>
    </w:p>
    <w:p>
      <w:pPr>
        <w:pStyle w:val="Heading2"/>
        <w:rPr/>
      </w:pPr>
      <w:r>
        <w:rPr/>
        <w:t xml:space="preserve">Grunder och utveckling </w:t>
      </w:r>
    </w:p>
    <w:p>
      <w:pPr>
        <w:pStyle w:val="Normal"/>
        <w:rPr/>
      </w:pPr>
      <w:r>
        <w:rPr/>
        <w:t>Som anges i länsstyrelsens beslut har det vid vart tillfälle krävts lov för att uppföra de byggnader som miljö- och stadsbyggnadsnämndens föreläggande avser. Nacka kommun har inte någon annan uppgift än att samtliga byggnaderna i sitt grundutförande har uppförts mer än tio år före den 22 juni 1977, då så kallade tillfälliga lov meddelades med stöd av dåvarande lag</w:t>
        <w:softHyphen/>
        <w:t>stiftning. Tillfälliga lov har därefter meddelats till och med 31 maj 2002. Det är inte möjligt att med stöd av plan- och bygglagen nu meddela ytterligare tillfälliga lov. Länsstyrelsen menar att preskription har inträtt då bestämmelserna om detta i lagen om påföljder och ingri</w:t>
        <w:softHyphen/>
        <w:t>panden, LPI, trädde i kraft den 1 januari 1977, det vill säga innan de tillfälliga loven började beviljas den 22 jun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n det att LPI trädde i kraft fanns inte några bestämmelser om preskription. Ansökan om tillfälligt lov för byggnaderna inkom den 5 maj 1976 och behandlades av den dåva</w:t>
        <w:softHyphen/>
        <w:t>rande byggnadsnämnden den 23 juni 1976, § 515, det vill säga innan preskriptions</w:t>
        <w:softHyphen/>
        <w:t>bestämmelsen trädde i kraft. Det förhållande att ärendet inte avgjordes förrän tillfälliga lov beviljades den 13 juni 1977 medför således inte att preskription skulle ha inträtt. Miljö- och stadsbyggnadsnämnden har därmed laga grund för sitt föreläggande, varför länsstyrelsens beslut ska upphävas och nämndens beslut fastställas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>E-post registrator.bygglov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4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Fax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4:00Z</dcterms:created>
  <dc:creator>mes</dc:creator>
  <dc:description/>
  <dc:language>en-US</dc:language>
  <cp:lastModifiedBy>Ann-Kristin Kaplan</cp:lastModifiedBy>
  <cp:lastPrinted>2008-01-10T08:04:00Z</cp:lastPrinted>
  <dcterms:modified xsi:type="dcterms:W3CDTF">2008-01-10T07:04:00Z</dcterms:modified>
  <cp:revision>2</cp:revision>
  <dc:subject/>
  <dc:title>Nacka kommun</dc:title>
</cp:coreProperties>
</file>