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Miljö- och stadsbyggna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Ändring genom tillägg till detaljplan DP S 332, DP 272 och DP 417, Sicklaön 40:14 och 386:5, Nacka kommun, ICA-MAXI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uppdrar åt Planenheten att upprätta förslag till detaljplan samt att teckna avtal med fastighetsägaren om plankostnadern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bedömer att genomförandet av detaljplanen inte kommer att utgöra en betydande miljöpåverk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lanen syftar till att skapa en ny trafikföring i anslutning till den nyligen uppförda återvinningsstationen. Planen syftar vidare till att skapa nytt läge för transformator</w:t>
        <w:softHyphen/>
        <w:t>stationen.</w:t>
      </w:r>
    </w:p>
    <w:p>
      <w:pPr>
        <w:pStyle w:val="Normal"/>
        <w:rPr/>
      </w:pPr>
      <w:r>
        <w:rPr/>
        <w:t>Utlastning från återvinningsstationen planeras ske från den östra gaveln. Det område som behöver tas i anspråk ligger inte inom ICA MAXI;s fastighet. Området är parkmark i gällande DP S 332 och ägs av Nacka kommun.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En behovsbedömning av detaljplanen har utförts för att avgöra om genomförandet av planen kan anses utgöra en betydande miljöpåverkan. Kommunens bedömning är att planförslaget inte innebär en betydande miljöpåverkan.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Detaljplaneförslaget är av begränsad omfattning och bedöms sakna allmänintresse. Vidare strider det inte mot översiktsplanen och bedöms inte innebära någon betydande miljöpåverka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upprättande av förslag </w:t>
      </w:r>
      <w:r>
        <w:rPr/>
        <w:t>till detaljplan prövas med enkelt planförfarande och att avtal tecknas med fastighetsägaren om plankostnader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liminär tidsplan</w:t>
      </w:r>
    </w:p>
    <w:p>
      <w:pPr>
        <w:pStyle w:val="Normal"/>
        <w:rPr/>
      </w:pPr>
      <w:r>
        <w:rPr/>
        <w:t>Samråd</w:t>
        <w:tab/>
        <w:tab/>
        <w:t xml:space="preserve">februari </w:t>
        <w:tab/>
        <w:t>2008</w:t>
      </w:r>
    </w:p>
    <w:p>
      <w:pPr>
        <w:pStyle w:val="Normal"/>
        <w:rPr>
          <w:color w:val="FF0000"/>
        </w:rPr>
      </w:pPr>
      <w:r>
        <w:rPr/>
        <w:t>Antagande</w:t>
        <w:tab/>
        <w:tab/>
        <w:t xml:space="preserve">mars </w:t>
        <w:tab/>
        <w:t>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Totschnig</w:t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>Lantmä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ökandes situationspla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liminär plangrä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vaxel"/>
          <w:bookmarkStart w:id="11" w:name="Telefonvaxel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4289167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8-01-07</w:t>
          </w:r>
        </w:p>
        <w:p>
          <w:pPr>
            <w:pStyle w:val="DatumRad"/>
            <w:rPr/>
          </w:pPr>
          <w:r>
            <w:rPr/>
            <w:t xml:space="preserve">MSN 2008/1 214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start_enkeltplanförfaran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3:00Z</dcterms:created>
  <dc:creator>Rolf Markman</dc:creator>
  <dc:description/>
  <cp:keywords/>
  <dc:language>en-US</dc:language>
  <cp:lastModifiedBy>Rolf Markman</cp:lastModifiedBy>
  <cp:lastPrinted>2008-01-07T14:17:00Z</cp:lastPrinted>
  <dcterms:modified xsi:type="dcterms:W3CDTF">2008-01-07T14:33:00Z</dcterms:modified>
  <cp:revision>2</cp:revision>
  <dc:subject/>
  <dc:title>Till Miljö- och stadsbyggnadsnämnden</dc:title>
</cp:coreProperties>
</file>