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Älta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cs="Arial"/>
        </w:rPr>
      </w:pPr>
      <w:r>
        <w:rPr>
          <w:rFonts w:cs="Arial"/>
        </w:rPr>
        <w:t>Detaljplaner i projekt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KSAU 05-09-27 utan eget ställningstagande. KS nov –05. KS 05-10-31 återremiss. KSAU har inte behandlat återremissen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Markanvisning NCC juni -07. </w:t>
            </w:r>
            <w:r>
              <w:rPr>
                <w:b/>
                <w:bCs/>
              </w:rPr>
              <w:t>Start-PM mars -08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2/2005 214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0:1 m fl, parkering Älta 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start-PM ONÄ 05-06-15. Information ONÄ 05-12-07. Information KSAU 06-02-21. Övergår till normalt förfarande. Beslut samråd maj -06. Samråd tom 06-08-2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rbete pågår med samrådsredogörelse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Nämnden beslöt föreslå KS att avbryta planarbetet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07-02-12 beslöt att planarbetet ska fortsätt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sbeslut MSN 07-03-28. Utställning pågick 07-06-08--07-08-03. Arbete pågår med utlåtande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MSN  föreslog 07-12-12 KS att avbryta planarbetet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HH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K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Ältadalens verksamhetsområ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Tillstyrkan Start-PM MSN 07-02-14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07-03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Samråd planeras vintern/våren -08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LER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siktlig plan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direktiv för kustplan tas upp för info MSN 07-12-12 för att tas upp för beslut i KSAU 2008-01-15 och i KS 2008-02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IAMA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7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117:6 och 117:9-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maj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tagna - enkla planförfaranden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63 m fl, Björkvägen 26, Jaktstigen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 ONÄ 05-12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aug/sept   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arbetning av inkomna synpunkter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ande planeras till dec  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en 2007-12-12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HHA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tagna planer som vunnit laga kraft- enkla planförfaranden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N 2007/</w:t>
            </w:r>
          </w:p>
          <w:p>
            <w:pPr>
              <w:pStyle w:val="Normal"/>
              <w:rPr/>
            </w:pPr>
            <w:r>
              <w:rPr/>
              <w:t>6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1: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juni 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å samråd sept -07. Antagen av MSN  07-11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Laga kraft 2007-12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NOLF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-01-10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05:00Z</dcterms:created>
  <dc:creator>Nacka Kommun</dc:creator>
  <dc:description/>
  <cp:keywords/>
  <dc:language>en-US</dc:language>
  <cp:lastModifiedBy>viveca bremmer</cp:lastModifiedBy>
  <cp:lastPrinted>2008-01-10T07:59:00Z</cp:lastPrinted>
  <dcterms:modified xsi:type="dcterms:W3CDTF">2008-01-10T09:05:00Z</dcterms:modified>
  <cp:revision>2</cp:revision>
  <dc:subject/>
  <dc:title>Områdesnämnde Älta</dc:title>
</cp:coreProperties>
</file>