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o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</w:t>
            </w:r>
            <w:r>
              <w:rPr>
                <w:lang w:val="en-GB"/>
              </w:rPr>
              <w:t>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NNY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Markanvisning skall genomföras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j prioriterat enl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KSAU tillstyrkt programsamråd 06-02-21. Programsamråd  06-04-28 till 06-06-30. Samrådsmöte 06-05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Program KSAU tillstyrkan 06-12-05 och  KS 07-01-08 godkännand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MSN 07-04-18.</w:t>
            </w:r>
            <w:r>
              <w:rPr>
                <w:bCs/>
              </w:rPr>
              <w:t xml:space="preserve"> </w:t>
            </w:r>
            <w:r>
              <w:rPr/>
              <w:t>KSAU 07-05-22</w:t>
            </w:r>
            <w:r>
              <w:rPr>
                <w:bCs/>
              </w:rPr>
              <w:t xml:space="preserve"> och godkännande KS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dp planeras dec – 07 –- jan – 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06-11-27. StartPM tillstyrkt MSN 07-03-28. KSAU 07-05-22</w:t>
            </w:r>
            <w:r>
              <w:rPr/>
              <w:t xml:space="preserve"> samt godkännande KS 07-06-0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p 1:a etapp 07-11-01—07-12-10. Samrådsmöte 07-11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delplan 1b MSN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delplan 1b dec -07 – ja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amrådsmöte 1b 08-01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än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Ingår i Tollare proj. – Järntorget och Nacka kommun markägr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dkännande av program KS 06-11-27.</w:t>
            </w:r>
          </w:p>
          <w:p>
            <w:pPr>
              <w:pStyle w:val="Normal"/>
              <w:rPr/>
            </w:pPr>
            <w:r>
              <w:rPr/>
              <w:t xml:space="preserve">DP-förslaget omfattar bostäder, </w:t>
            </w:r>
            <w:r>
              <w:rPr>
                <w:bCs/>
              </w:rPr>
              <w:t>förskola och en bollplan (40x70 m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>Start-PM MSN december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S febr.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–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Programsamråd </w:t>
            </w:r>
            <w:r>
              <w:rPr>
                <w:b/>
              </w:rPr>
              <w:t>våren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ndrade förutsättningar i sent skede av programarbet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ERL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Kummelnäs, område ”F” </w:t>
            </w:r>
            <w:r>
              <w:rPr>
                <w:bCs/>
              </w:rPr>
              <w:t>(Solviksområdet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MSN mars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8 maj – 29 juni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rmation hölls i MSN 18 sept–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10 ok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 26 okt-16 nov 20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Tillstyrkan planeras </w:t>
            </w:r>
            <w:r>
              <w:rPr>
                <w:b/>
                <w:bCs/>
              </w:rPr>
              <w:t>i mars -08</w:t>
            </w:r>
            <w:r>
              <w:rPr>
                <w:bCs/>
              </w:rPr>
              <w:t xml:space="preserve"> i MSN, </w:t>
            </w:r>
            <w:r>
              <w:rPr>
                <w:b/>
                <w:bCs/>
              </w:rPr>
              <w:t>antagande planeras i april i K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 närvarande på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avvaktar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get planarbete pågår. Ligger på väntelista enligt prioriteringslista sept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/>
            </w:pPr>
            <w:r>
              <w:rPr/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tredningsarbete återupptas våren -07. </w:t>
            </w:r>
            <w:r>
              <w:rPr>
                <w:bCs/>
              </w:rPr>
              <w:t>Ej prioriterat enligt l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trHeight w:val="43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NB 05-06-15 beslut att övergå till </w:t>
            </w:r>
          </w:p>
          <w:p>
            <w:pPr>
              <w:pStyle w:val="Normal"/>
              <w:rPr/>
            </w:pPr>
            <w:r>
              <w:rPr/>
              <w:t>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avvaktar gatukostnadsutred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MSN mars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råd pågick 14 maj – 29 juni –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hölls i MSN 18 sept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sbeslut MSN 10 okt -07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tällning 26 okt-16 nov 2007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Tillstyrkan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12 dec -07 i MSN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Tillstyrkan planeras i KS 14 jan. -0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ntagande planeras i KF 4 febr.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av KSAU 15 mars –05. Ny intressent. Köpeavtal upp i KSAU </w:t>
            </w:r>
          </w:p>
          <w:p>
            <w:pPr>
              <w:pStyle w:val="Normal"/>
              <w:rPr/>
            </w:pPr>
            <w:r>
              <w:rPr/>
              <w:t>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DTO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Start PM program antaget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 06-11-27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För närvarande ”vänta” i prioriteringslista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FKS 2007/371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1/108  214 övergår till 9310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rminge 1:21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20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(ONB 2006/78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11:103, Hedevägen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MSN 07-03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änsstyrelsen upphäver Miljö- och stadsbyggnadsnämndens antagandebesl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övergår till normalt planförfarand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amråd pågick 07-09-20 till 07-10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år överklaganden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2007/1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Velamsund 1: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t MSN 07-0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juni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76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2006/71 21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il 2:106, Rund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t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21 nov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Revidering av planförslaget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87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112, Värmdöv. 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planarbete pågår MSN 07-09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21 nov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antagande jan.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5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karpnäs 1:100, Hasseludds-vägen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Uppdrag planarbet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SN 07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16 nov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</w:rPr>
              <w:t>MSN antagande jan.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2007/1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Eknäs 1:273, Höjdväg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17 A-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planarbete MSN 07-10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nov – dec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</w:rPr>
              <w:t>MSN antagande jan.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7/6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lla Björknäs 1:556, Hjortängsvägen 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planarbete MSN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sept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MSN jan. -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INOL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8-01-10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3:00Z</dcterms:created>
  <dc:creator>Nacka Kommun</dc:creator>
  <dc:description/>
  <dc:language>en-US</dc:language>
  <cp:lastModifiedBy>Nacka</cp:lastModifiedBy>
  <cp:lastPrinted>2008-01-10T10:55:00Z</cp:lastPrinted>
  <dcterms:modified xsi:type="dcterms:W3CDTF">2008-01-10T09:55:00Z</dcterms:modified>
  <cp:revision>3</cp:revision>
  <dc:subject/>
  <dc:title>Information om pågående planarbeten maj 1997</dc:title>
</cp:coreProperties>
</file>