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 (Åter 080303)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Kristina Källqvist</w:t>
        <w:tab/>
        <w:t xml:space="preserve">     KRIKAL    -9269</w:t>
        <w:tab/>
        <w:t xml:space="preserve">       Lina Malm</w:t>
        <w:tab/>
        <w:t xml:space="preserve">             LIAMAL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amråd vår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ppet samrådsmöte   hölls     29 aug -07. Utställning planeras till våren -08</w:t>
            </w:r>
            <w:r>
              <w:rPr>
                <w:b/>
              </w:rPr>
              <w:t xml:space="preserve">. </w:t>
            </w:r>
            <w:r>
              <w:rPr/>
              <w:t xml:space="preserve">Inf och sammanfattning av ink. synpunkter för N1/S1 (språbroalt.) </w:t>
            </w:r>
            <w:r>
              <w:rPr>
                <w:b/>
              </w:rPr>
              <w:t>MSN ja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 feb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/>
            </w:pPr>
            <w:r>
              <w:rPr/>
              <w:t>Programsamråd   10 sept-</w:t>
            </w:r>
          </w:p>
          <w:p>
            <w:pPr>
              <w:pStyle w:val="Normal"/>
              <w:rPr/>
            </w:pPr>
            <w:r>
              <w:rPr/>
              <w:t>26 oktober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aktar tillstyrkan av program MSN tills besked om ev markköp (ICA tomten) g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 xml:space="preserve">Programsamråd 07-02-05--07-03-16. MSN yttrande juni -07. Programbeslut samt beslut om start-PM för detaljplan KS 07-08-20 § 179. </w:t>
            </w:r>
            <w:r>
              <w:rPr>
                <w:b/>
              </w:rPr>
              <w:t>Samråd planeras under febr/mars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/>
            </w:pPr>
            <w:r>
              <w:rPr/>
              <w:t>Tillstyrkan MSN 07-10-1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Tillstyrkan KSAU 07-11-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an KS 07-11-26. Återremiss (minoritets) KF 07-12-10. Planförslaget delas i 2 delar (Plan 1 - Galleria II, Plan 2- Sickla Köpkv.)För ny behandling i KS 08-01-15 och KF i febr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>. Start-PM tillstyrkt i KSAU  07-11-15 och godkänd i KS  07-11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KS godkände start-PM 05-08-22. ONS beslut om samråd 05-11-15. Samrådstid tom 05-12-26. Utställningsbeslut ONS 06-04-18. Utställning  9 maj -   9 juni- 06. Antagen MSN 07-03-28. Överklagad till länsstyrelsen. Länsstyrelsen avslår överklagandet 07-05-30. Överklagad till regeri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7-11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 Samråd dec -07.</w:t>
            </w:r>
            <w:r>
              <w:rPr>
                <w:b/>
              </w:rPr>
              <w:t xml:space="preserve"> </w:t>
            </w:r>
            <w:r>
              <w:rPr/>
              <w:t>Utredningar va-ledningar från Kvarnholm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planeras till våren 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 (del av dp 4 och dp 7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2007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 (dp 60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2007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 (dp 18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ntagen 2007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 (dp 187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2007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1-1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4:00Z</dcterms:created>
  <dc:creator>Kristina Lindahl</dc:creator>
  <dc:description/>
  <dc:language>en-US</dc:language>
  <cp:lastModifiedBy>Nacka</cp:lastModifiedBy>
  <cp:lastPrinted>2008-01-10T10:54:00Z</cp:lastPrinted>
  <dcterms:modified xsi:type="dcterms:W3CDTF">2008-01-10T09:54:00Z</dcterms:modified>
  <cp:revision>3</cp:revision>
  <dc:subject/>
  <dc:title>Information om pågående planarbeten Sicklaön</dc:title>
</cp:coreProperties>
</file>