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Miljö- och stadsbyggnadsnämnden </w:t>
            </w:r>
          </w:p>
        </w:tc>
      </w:tr>
    </w:tbl>
    <w:p>
      <w:pPr>
        <w:pStyle w:val="Heading1"/>
        <w:rPr/>
      </w:pPr>
      <w:bookmarkStart w:id="1" w:name="Skrivelse"/>
      <w:bookmarkEnd w:id="1"/>
      <w:r>
        <w:rPr/>
        <w:t>Gångstråksplaner</w:t>
      </w:r>
    </w:p>
    <w:p>
      <w:pPr>
        <w:pStyle w:val="Normal"/>
        <w:rPr>
          <w:rFonts w:ascii="Verdana" w:hAnsi="Verdana" w:cs="Verdana"/>
          <w:sz w:val="26"/>
          <w:szCs w:val="26"/>
        </w:rPr>
      </w:pPr>
      <w:r>
        <w:rPr>
          <w:rFonts w:cs="Verdana" w:ascii="Verdana" w:hAnsi="Verdana"/>
          <w:sz w:val="26"/>
          <w:szCs w:val="26"/>
        </w:rPr>
        <w:t>Motion den 24 april 2006 av Kerstin Nöre Söderbaum (mp)</w:t>
      </w:r>
    </w:p>
    <w:p>
      <w:pPr>
        <w:pStyle w:val="Heading2"/>
        <w:rPr/>
      </w:pPr>
      <w:bookmarkStart w:id="2" w:name="Start"/>
      <w:bookmarkEnd w:id="2"/>
      <w:r>
        <w:rPr/>
        <w:t>Förslag till beslut</w:t>
      </w:r>
    </w:p>
    <w:p>
      <w:pPr>
        <w:pStyle w:val="Normal"/>
        <w:rPr/>
      </w:pPr>
      <w:r>
        <w:rPr/>
        <w:t>Miljö- och stadsbyggnadsnämnden föreslår kommunfullmäktige fatta följande beslut.</w:t>
      </w:r>
    </w:p>
    <w:p>
      <w:pPr>
        <w:pStyle w:val="Normal"/>
        <w:rPr/>
      </w:pPr>
      <w:r>
        <w:rPr/>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Heading2"/>
        <w:rPr/>
      </w:pPr>
      <w:r>
        <w:rPr/>
        <w:t>Sammanfattning</w:t>
      </w:r>
    </w:p>
    <w:p>
      <w:pPr>
        <w:pStyle w:val="Normal"/>
        <w:rPr/>
      </w:pPr>
      <w:r>
        <w:rPr/>
        <w:t xml:space="preserve">Motionären vill att det ska tas fram särskilda gångstråksplaner för hela kommunen. Stadsledningskontoret delar bedömningen att gångstråk såväl i bebyggda miljöer som i naturen har en stor och växande betydelse för en god livsmiljö. Gångstråksfrågor kommer därför ges en framträdande behandling i de sektorplaner inför en ny översiktsplan som enligt Mål &amp; Budget 2008-2010 ska tas fram. </w:t>
      </w:r>
    </w:p>
    <w:p>
      <w:pPr>
        <w:pStyle w:val="Normal"/>
        <w:rPr/>
      </w:pPr>
      <w:r>
        <w:rPr/>
      </w:r>
    </w:p>
    <w:p>
      <w:pPr>
        <w:pStyle w:val="Normal"/>
        <w:rPr/>
      </w:pPr>
      <w:r>
        <w:rPr/>
        <w:t>I avvaktan på dessa föreslår stadsledningskontoret att fullmäktige framhåller vikten av att kommunstyrelsen och miljö- och stadsbyggnadsnämnden fortsätter att bevaka behoven av gångstråk i översiktsplanering och detaljplaner. Att arbeta med särskilda gångstråksplaner utan koppling till den formella planeringen bedömer stadsledningskontoret som mindre effektivt.</w:t>
      </w:r>
    </w:p>
    <w:p>
      <w:pPr>
        <w:pStyle w:val="Heading2"/>
        <w:rPr/>
      </w:pPr>
      <w:r>
        <w:rPr/>
        <w:t>Förslagen i motionen</w:t>
      </w:r>
    </w:p>
    <w:p>
      <w:pPr>
        <w:pStyle w:val="Normal"/>
        <w:rPr/>
      </w:pPr>
      <w:r>
        <w:rPr/>
        <w:t>Kerstin Nöre Söderbaum (mp) har i en motion den 24 april 2006 föreslagit att det skall tas fram gångstråksplaner för hela kommunen. Som motiv för förslagen anges följande.</w:t>
      </w:r>
    </w:p>
    <w:p>
      <w:pPr>
        <w:pStyle w:val="Normal"/>
        <w:rPr/>
      </w:pPr>
      <w:r>
        <w:rPr/>
      </w:r>
    </w:p>
    <w:p>
      <w:pPr>
        <w:pStyle w:val="Normal"/>
        <w:rPr/>
      </w:pPr>
      <w:r>
        <w:rPr/>
        <w:t>”</w:t>
      </w:r>
      <w:r>
        <w:rPr>
          <w:i/>
          <w:sz w:val="22"/>
          <w:szCs w:val="22"/>
        </w:rPr>
        <w:t>Vi människor mår bra av att gå, strosa, ströva och promenera. Det finns många ord för ett naturligt sätt att kunna röra sig och må bra.  Men möjligheterna att ostört ta sig fram till fots krymper alltmer som biltrafiken breder ut sig och ökar i omfattning. Det är dags att uppmärk</w:t>
        <w:softHyphen/>
        <w:t>samma gångstråken, värna befintliga och inrätta nya gångstråk och prioritera dessa före bil</w:t>
        <w:softHyphen/>
        <w:t>vägar</w:t>
      </w:r>
      <w:r>
        <w:rPr/>
        <w:t xml:space="preserve">.” </w:t>
      </w:r>
    </w:p>
    <w:p>
      <w:pPr>
        <w:pStyle w:val="Heading2"/>
        <w:rPr/>
      </w:pPr>
      <w:r>
        <w:rPr/>
        <w:t>Stadsledningskontorets utredning</w:t>
      </w:r>
    </w:p>
    <w:p>
      <w:pPr>
        <w:pStyle w:val="Normal"/>
        <w:rPr/>
      </w:pPr>
      <w:r>
        <w:rPr/>
        <w:t>Ett flertal av de detaljplaner som har antagits under senare år och efterföljande bygg</w:t>
        <w:softHyphen/>
        <w:t>nadsprojekt innehåller både gångstråksperspektiv och att gångstråken ska vara belägna i attraktiva miljöer. I södra Lännersta har kommunfullmäktige genom detaljplaner säker</w:t>
        <w:softHyphen/>
        <w:t>ställt en strandpromenad från Knapens hål till Tollare, med avsikt att den ska fortsätta genom det området när det planläggs. Järla Sjö är ett fullt utfört område som visar hur möjligheten att röra sig till fots i bästa läge har tagits till vara. I samband med planeringsinsatser på västra Sicklaön har datorstödda analyser genomförts för att påvisa optimala lösningar för gångstråk. Inom frilufts- och fritidssektorn görs betydande insatser när det gäller att planera för och informera om motionsslingor, lugna promenader och vandringsleder.</w:t>
      </w:r>
    </w:p>
    <w:p>
      <w:pPr>
        <w:pStyle w:val="Normal"/>
        <w:rPr/>
      </w:pPr>
      <w:r>
        <w:rPr/>
        <w:t xml:space="preserve"> </w:t>
      </w:r>
    </w:p>
    <w:p>
      <w:pPr>
        <w:pStyle w:val="Normal"/>
        <w:rPr/>
      </w:pPr>
      <w:r>
        <w:rPr/>
        <w:t>I översiktsplanen anges att inom alla strandområden som inte är befintliga villatomter ska allmänhetens tillgång till stränderna försäkras och underlättas bland annat genom utbyggnad av gång- och cykelstråk, där det inte strider mot de biologiska värdena. Vidare läggs fast att det övergripande gång- och cykelnätet ska kompletteras så att det blir ett sammanhängande nät som binder ihop Nacka med grannkommunerna och kom</w:t>
        <w:softHyphen/>
        <w:t>mundelarna samt med viktiga målpunkter. Översiktplanen säger vidare att promenad</w:t>
        <w:softHyphen/>
        <w:t>stråk ska genomföras Danvikstull-Kvarnholmen-Nacka. Den har också med ovan nämnt stråk Tollare-Lännersta-Knapens hål.</w:t>
      </w:r>
    </w:p>
    <w:p>
      <w:pPr>
        <w:pStyle w:val="Normal"/>
        <w:rPr/>
      </w:pPr>
      <w:r>
        <w:rPr/>
      </w:r>
    </w:p>
    <w:p>
      <w:pPr>
        <w:pStyle w:val="Normal"/>
        <w:rPr/>
      </w:pPr>
      <w:r>
        <w:rPr/>
        <w:t xml:space="preserve">Under modernismens guldålder, de närmaste decennierna efter andra världskriget, utgick stadsplaneringen mycket ifrån den framväxande biltrafiken. De senaste 20 åren har däremot trenden, särskilt ute i Europas större städer, tydligt gått mot att låta gångstråken styra planeringen. </w:t>
      </w:r>
    </w:p>
    <w:p>
      <w:pPr>
        <w:pStyle w:val="Normal"/>
        <w:rPr/>
      </w:pPr>
      <w:r>
        <w:rPr/>
      </w:r>
    </w:p>
    <w:p>
      <w:pPr>
        <w:pStyle w:val="Normal"/>
        <w:rPr/>
      </w:pPr>
      <w:r>
        <w:rPr/>
        <w:t>Inför nästa översiktplan som vi räknar med ska tas fram 2010-2011 ska ett antal sektorvisa fördjupade översiktsplaner hantera viktiga strategiska frågor för Nackas livsmiljö. I Mål &amp; Budget för 2008-2010 framgår att en särskild trafikplan ska utarbetas. I denna kommer gångstråken spela en särskilt viktig roll framförallt när det gäller den bebyggda miljön. Men gångstråken kommer också att spela en framträdande roll i arbetet med planen för kusten och planen för grönstrukturen som håller på att inledas.</w:t>
      </w:r>
    </w:p>
    <w:p>
      <w:pPr>
        <w:pStyle w:val="Normal"/>
        <w:rPr/>
      </w:pPr>
      <w:r>
        <w:rPr/>
      </w:r>
    </w:p>
    <w:p>
      <w:pPr>
        <w:pStyle w:val="Normal"/>
        <w:rPr/>
      </w:pPr>
      <w:r>
        <w:rPr/>
        <w:t>Stadsledningskontoret bedömer därför att det är bättre att koncentrera arbetet med att värna och åstadkomma gångstråk i samband med ovan nämnda projekt och i samband med den löpande detaljplaneringen och tekniska driften av befintliga anläggningar.  Detta bedöms som mer verkningsfullt än att plocka ur gångstråksfrågan till ett eget ämne.</w:t>
      </w:r>
    </w:p>
    <w:p>
      <w:pPr>
        <w:pStyle w:val="Normal"/>
        <w:rPr/>
      </w:pPr>
      <w:r>
        <w:rPr/>
      </w:r>
    </w:p>
    <w:p>
      <w:pPr>
        <w:pStyle w:val="Normal"/>
        <w:rPr/>
      </w:pPr>
      <w:r>
        <w:rPr/>
        <w:t>Det är dock inte orimligt att kommunfullmäktige utifrån vad som dokumenterats i över</w:t>
        <w:softHyphen/>
        <w:t>siktsplanen påpekar vikten av gångstråken i den ordinarie planläggningen. Stadsled</w:t>
        <w:softHyphen/>
        <w:t xml:space="preserve">ningskontoret föreslår således att kommunfullmäktige med anledning av motionen ska framhålla vikten av att kommunstyrelsen och miljö- och stadsbyggnadsnämnden fortsätter att bevaka behoven av gångstråk i arbetet med översiktsplaner och detaljplaner. </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r>
        <w:rPr/>
      </w:r>
    </w:p>
    <w:p>
      <w:pPr>
        <w:pStyle w:val="Normal"/>
        <w:rPr/>
      </w:pPr>
      <w:bookmarkStart w:id="3" w:name="Namn"/>
      <w:bookmarkEnd w:id="3"/>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694981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1-09</w:t>
          </w:r>
        </w:p>
        <w:p>
          <w:pPr>
            <w:pStyle w:val="DatumRad"/>
            <w:rPr/>
          </w:pPr>
          <w:r>
            <w:rPr/>
            <w:t xml:space="preserve">Dnr </w:t>
          </w:r>
          <w:bookmarkStart w:id="6" w:name="Dnr"/>
          <w:bookmarkEnd w:id="6"/>
          <w:r>
            <w:rPr/>
            <w:t>KFKS 2006/448-3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6:00Z</dcterms:created>
  <dc:creator>Nacka kommun</dc:creator>
  <dc:description/>
  <dc:language>en-US</dc:language>
  <cp:lastModifiedBy>Nacka</cp:lastModifiedBy>
  <cp:lastPrinted>2008-01-10T15:40:00Z</cp:lastPrinted>
  <dcterms:modified xsi:type="dcterms:W3CDTF">2008-01-10T14:55:00Z</dcterms:modified>
  <cp:revision>5</cp:revision>
  <dc:subject/>
  <dc:title>Miljö- och stadsbyggnadsnämnden / Tekniska nämnden</dc:title>
</cp:coreProperties>
</file>