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mars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2-12 beslöt att planarbetet ska fortsätt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tställningsbeslut MSN 07-03-28. Utställning pågick 07-06-08--07-08-03. Arbete pågår med utlåtande.  MSN  föreslog 07-12-12 KS att avbryta planarbetet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Samråd planeras mars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siktlig plan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direktiv för kustplan tas upp för info MSN 07-12-12 för att tas upp för beslut i KSAU 2008-01-15 och i KS 2008-02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AMA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2008/2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91:33 LSS-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febr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- 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aug/sept  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Bearbetning av inkomna synpunkter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till dec 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2007-12-12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gna planer som vunnit laga kraft- enkla planförfaranden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</w:t>
            </w:r>
          </w:p>
          <w:p>
            <w:pPr>
              <w:pStyle w:val="Normal"/>
              <w:rPr/>
            </w:pPr>
            <w:r>
              <w:rPr/>
              <w:t>6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1: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juni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å samråd sept -07. Antagen av MSN  07-11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Laga kraft 2007-12-07</w:t>
            </w:r>
            <w:r>
              <w:rPr>
                <w:b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NOL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1-3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8:00Z</dcterms:created>
  <dc:creator>Nacka Kommun</dc:creator>
  <dc:description/>
  <dc:language>en-US</dc:language>
  <cp:lastModifiedBy>lhl</cp:lastModifiedBy>
  <cp:lastPrinted>2008-01-30T11:00:00Z</cp:lastPrinted>
  <dcterms:modified xsi:type="dcterms:W3CDTF">2008-01-30T10:28:00Z</dcterms:modified>
  <cp:revision>2</cp:revision>
  <dc:subject/>
  <dc:title>Områdesnämnde Älta</dc:title>
</cp:coreProperties>
</file>