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Boo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</w:t>
            </w:r>
            <w:r>
              <w:rPr>
                <w:lang w:val="en-GB"/>
              </w:rPr>
              <w:t>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  <w:p>
            <w:pPr>
              <w:pStyle w:val="Normal"/>
              <w:rPr/>
            </w:pPr>
            <w:r>
              <w:rPr/>
              <w:t>Tillstyrkan  ONB 04-12-01.</w:t>
            </w:r>
          </w:p>
          <w:p>
            <w:pPr>
              <w:pStyle w:val="Normal"/>
              <w:rPr>
                <w:bCs/>
              </w:rPr>
            </w:pPr>
            <w:r>
              <w:rPr/>
              <w:t>Avvaktar av boende/vägförening påskriven avsiktsförklaring innan antagande kan sk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NNYL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rminge 1:58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astighetskontoret utreder områdets använ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Markanvisning skall genomföras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j prioriterat enl lis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elegrafberg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04-01-28 godkänd KS 04-11-29.</w:t>
            </w:r>
          </w:p>
          <w:p>
            <w:pPr>
              <w:pStyle w:val="Normal"/>
              <w:rPr/>
            </w:pPr>
            <w:r>
              <w:rPr/>
              <w:t>Programarbete våren /sommaren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återremiss av program 05-10-12. Trafikutredning har upprättats.</w:t>
            </w:r>
            <w:r>
              <w:rPr>
                <w:b/>
                <w:bCs/>
              </w:rPr>
              <w:t xml:space="preserve"> </w:t>
            </w:r>
            <w:r>
              <w:rPr/>
              <w:t>ONB tillstyrkan av programsamråd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/>
              <w:t>KSAU tillstyrkt programsamråd 06-02-21. Programsamråd  06-04-28 till 06-06-30. Samrådsmöte 06-05-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LINOLF/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ONB tillstyrkan program</w:t>
            </w:r>
            <w:r>
              <w:rPr/>
              <w:t xml:space="preserve"> </w:t>
            </w:r>
            <w:r>
              <w:rPr>
                <w:bCs/>
              </w:rPr>
              <w:t>06-11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Program KSAU tillstyrkan 06-12-05 och  KS 07-01-08 godkännande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tillstyrkan MSN 07-04-18.</w:t>
            </w:r>
            <w:r>
              <w:rPr>
                <w:bCs/>
              </w:rPr>
              <w:t xml:space="preserve"> </w:t>
            </w:r>
            <w:r>
              <w:rPr/>
              <w:t>KSAU 07-05-22</w:t>
            </w:r>
            <w:r>
              <w:rPr>
                <w:bCs/>
              </w:rPr>
              <w:t xml:space="preserve"> och godkännande KS juni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Samråd dp planeras  </w:t>
            </w:r>
            <w:r>
              <w:rPr>
                <w:b/>
                <w:bCs/>
              </w:rPr>
              <w:t>mars – 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tillstyrkan ONB 04-10-13,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 xml:space="preserve">Programarbete våren –05. </w:t>
            </w:r>
          </w:p>
          <w:p>
            <w:pPr>
              <w:pStyle w:val="Normal"/>
              <w:rPr/>
            </w:pPr>
            <w:r>
              <w:rPr/>
              <w:t>ONB information om program 05-05-18.</w:t>
            </w:r>
          </w:p>
          <w:p>
            <w:pPr>
              <w:pStyle w:val="Normal"/>
              <w:rPr/>
            </w:pPr>
            <w:r>
              <w:rPr/>
              <w:t>Programförslag tillstyrkt av  ONB 05-06-15.</w:t>
            </w:r>
          </w:p>
          <w:p>
            <w:pPr>
              <w:pStyle w:val="Normal"/>
              <w:rPr/>
            </w:pPr>
            <w:r>
              <w:rPr/>
              <w:t>Bordlagt av KS 05-08-22.</w:t>
            </w:r>
          </w:p>
          <w:p>
            <w:pPr>
              <w:pStyle w:val="Normal"/>
              <w:rPr/>
            </w:pPr>
            <w:r>
              <w:rPr/>
              <w:t>Återremiss KS 05-09-19.</w:t>
            </w:r>
          </w:p>
          <w:p>
            <w:pPr>
              <w:pStyle w:val="Normal"/>
              <w:rPr/>
            </w:pPr>
            <w:r>
              <w:rPr/>
              <w:t xml:space="preserve">Information om trafikutredning </w:t>
            </w:r>
          </w:p>
          <w:p>
            <w:pPr>
              <w:pStyle w:val="Normal"/>
              <w:rPr/>
            </w:pPr>
            <w:r>
              <w:rPr/>
              <w:t>KSAU 05-11-15 och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afikutredning upprättad. Programsamråd tillstyrkt KSAU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07 tom 06-05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smöte 06-04-26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ppet hus-möte 06-05-04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ONB tillstyrkt program 06-10-18, </w:t>
            </w:r>
            <w:r>
              <w:rPr>
                <w:b w:val="false"/>
              </w:rPr>
              <w:t>KSAU 06-11-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odkännande program K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06-11-27. StartPM tillstyrkt MSN 07-03-28. KSAU 07-05-22</w:t>
            </w:r>
            <w:r>
              <w:rPr/>
              <w:t xml:space="preserve"> samt godkännande KS 07-06-0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MSN 07-10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p 1:a etapp 07-11-01—07-12-10. Samrådsmöte 07-11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delplan 1b MSN dec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>Samråd delplan 1b 07-12-21 till 08-02-0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1b 08-01-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änge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Ingår i Tollare proj. – Järntorget och Nacka kommun markägr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dkännande av program KS 06-11-27.</w:t>
            </w:r>
          </w:p>
          <w:p>
            <w:pPr>
              <w:pStyle w:val="Normal"/>
              <w:rPr/>
            </w:pPr>
            <w:r>
              <w:rPr/>
              <w:t xml:space="preserve">DP-förslaget omfattar bostäder, </w:t>
            </w:r>
            <w:r>
              <w:rPr>
                <w:bCs/>
              </w:rPr>
              <w:t>förskola och en bollplan (40x70 m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lang w:val="en-GB"/>
              </w:rPr>
              <w:t>Start-PM MSN december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ebr.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ägverket har, 06-05-05, lämnat positivt förhandsbesked ang. Boo trafikplats. Förbättringsåtgärder krävs dock för Boovä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t med att ta fram en avvecklingsplan för tippen pågår – FAK  tillsammans med TP ansvari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/>
            </w:pPr>
            <w:r>
              <w:rPr/>
              <w:t>Start-PM detaljplaneprogram ONB 05-04-13, tillstyrkt.</w:t>
            </w:r>
          </w:p>
          <w:p>
            <w:pPr>
              <w:pStyle w:val="Normal"/>
              <w:rPr/>
            </w:pPr>
            <w:r>
              <w:rPr/>
              <w:t>KS beslut om Start-PM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onsult utsedd för arbetet med detaljplaneprogramme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, WSP konsul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våren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Ändrade förutsättningar i sent skede av programarbete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t>ERL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 Diskussion om huvudmanna-skap  och tomtstorlekar pågår.</w:t>
            </w:r>
          </w:p>
          <w:p>
            <w:pPr>
              <w:pStyle w:val="Normal"/>
              <w:rPr/>
            </w:pPr>
            <w:r>
              <w:rPr/>
              <w:t>Avvaktar vägstudie för Vikinghillsvä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Avvaktar område F o G samt vägstudi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  <w:p>
            <w:pPr>
              <w:pStyle w:val="Normal"/>
              <w:rPr/>
            </w:pPr>
            <w:r>
              <w:rPr/>
              <w:t>Tillstyrkt ONB 05-05-18.Inväntar ny utställning för gatukostnad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Kummelnäs, område ”F” </w:t>
            </w:r>
            <w:r>
              <w:rPr>
                <w:bCs/>
              </w:rPr>
              <w:t>(Solviksområdet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, anmälan i KS 03-05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riktningsbeslut ONB maj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vartersdialoger  nov. –06 - - jan.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MSN mars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ick 8 maj – 29 juni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rmation hölls i MSN 18 sept–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sbeslut 10 okt.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 26 okt-16 nov 20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Cs/>
              </w:rPr>
              <w:t>Tillstyrkan planeras i mars -08 i MSN, antagande planeras i april i K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vägstudie för lokalvägar, Kummelnäsvägen och Vikingshillsvägen samt gatukostnadsutred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 närvarande på ”vänta” i prioriteringslista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—03-09-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har skett under hösten -04 med representanter för fastighetsägarna.</w:t>
            </w:r>
          </w:p>
          <w:p>
            <w:pPr>
              <w:pStyle w:val="Normal"/>
              <w:rPr/>
            </w:pPr>
            <w:r>
              <w:rPr/>
              <w:t>Informationsmöte med fastighetsägarna den 13/6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ch samråd kvartersvis mellan 17 okt –10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till 06-01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ONB 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en skall samordnas med gatukostnadsutredn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avvaktar gatukostnadsutre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get planarbete pågår. Ligger på väntelista enligt prioriteringslista sept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/>
            </w:pPr>
            <w:r>
              <w:rPr/>
              <w:t>KSAU 04-11-17. KS antog start-PM 04-11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tt sista försök att genomföra befintlig plan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läggningsförrättning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ommer att avslut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DTO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tredningsarbete återupptas våren -07. </w:t>
            </w:r>
            <w:r>
              <w:rPr>
                <w:bCs/>
              </w:rPr>
              <w:t>Ej prioriterat enligt lis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R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JOHHAK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XXX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plan för ny påfarts-ramp till Värmdöleden i Björk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år i ramavtalet för exploateringen av Tollare med NC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>
          <w:trHeight w:val="431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3-09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art-PM KSAU 05-04-05.</w:t>
              <w:br/>
            </w:r>
            <w:r>
              <w:rPr>
                <w:bCs/>
              </w:rPr>
              <w:t xml:space="preserve">Start-PM godkänt av KSA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-05-09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maj –05.</w:t>
            </w:r>
          </w:p>
          <w:p>
            <w:pPr>
              <w:pStyle w:val="Normal"/>
              <w:rPr/>
            </w:pPr>
            <w:r>
              <w:rPr/>
              <w:t xml:space="preserve">Diskussion pågår med räddningstjänsten. Vägstudie utförd. 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nov –05.Info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kvartersvis 21 – 29 mars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förstudie vägar samt gatukostnadsutre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02/2002  214 övergår till 9317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B 05-06-15 beslut att övergå till </w:t>
            </w:r>
          </w:p>
          <w:p>
            <w:pPr>
              <w:pStyle w:val="Normal"/>
              <w:rPr/>
            </w:pPr>
            <w:r>
              <w:rPr/>
              <w:t>normalt planförfarande.</w:t>
            </w:r>
          </w:p>
          <w:p>
            <w:pPr>
              <w:pStyle w:val="Normal"/>
              <w:rPr/>
            </w:pPr>
            <w:r>
              <w:rPr/>
              <w:t>Planarbetet har återupptagits.</w:t>
            </w:r>
          </w:p>
          <w:p>
            <w:pPr>
              <w:pStyle w:val="Normal"/>
              <w:rPr/>
            </w:pPr>
            <w:r>
              <w:rPr/>
              <w:t>Samrådsmöte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05-12-20 – 06-02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beträffande vägfrågan från Gustavsviks fastighetsägareföre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avvaktar gatukostnadsutredn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Lännersta 1:909 mfl cirkulationsplats vid korsningen Lännerstavägen – Prästkragens vä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5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t KS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 pågår om korsningens utform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Kummelnä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6-05-17.</w:t>
            </w:r>
          </w:p>
          <w:p>
            <w:pPr>
              <w:pStyle w:val="Normal"/>
              <w:rPr/>
            </w:pPr>
            <w:r>
              <w:rPr/>
              <w:t>Start-PM godkänt KS 06-06-07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MSN informerades mars –07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råd pågick 14 maj – 29 juni –07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on hölls i MSN 18 sept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SN beslutade om utställning 10 okt -07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tställning pågick 26 okt-16 nov 2007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SN tillstyrkte 12 dec -07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KS tillstyrkte 14 jan. -0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ntagande planeras i KF 4 febr.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70/2001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tterat av KSAU 15 mars –05. Ny intressent. Köpeavtal upp i KSAU </w:t>
            </w:r>
          </w:p>
          <w:p>
            <w:pPr>
              <w:pStyle w:val="Normal"/>
              <w:rPr/>
            </w:pPr>
            <w:r>
              <w:rPr/>
              <w:t>5 april –05.</w:t>
            </w:r>
          </w:p>
          <w:p>
            <w:pPr>
              <w:pStyle w:val="Normal"/>
              <w:rPr/>
            </w:pPr>
            <w:r>
              <w:rPr/>
              <w:t>Tidsbegränsat bygglov för ungdomsbostäder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gäran om planläggning för bostäder hösten –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DTOT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4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825/2006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seludden 1:78 mfl (Yasuragi Hasseludd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program till detaljplan. ONB tillstyrkt 06-10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Start PM program antaget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 06-11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För närvarande ”vänta” i prioriteringslista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3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FKS 2007/371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2001/108  214 övergår till 9310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rminge 1:21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20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(ONB 2006/78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ummelnäs 11:103, Hedevägen 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 ONB 06-09-2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06-10-13—06-1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MSN 07-03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</w:t>
            </w:r>
            <w:r>
              <w:rPr>
                <w:b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Länsstyrelsen upphäver Miljö- och stadsbyggnadsnämndens antagandebesl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arbetet övergår till normalt planförfarande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Samråd pågick 07-09-20 till 07-10-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 Samråd har pågått 2005-03-21 tom 05-05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6 mars – 3 april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B 06-09-26.</w:t>
              <w:br/>
            </w:r>
            <w:r>
              <w:rPr>
                <w:bCs/>
              </w:rPr>
              <w:t>Tillstyrkt KSAU 06-11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i 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år överklaganden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nkla planförfara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17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Velamsund 1: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slut att påbörja planarbetet MSN 07-0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juni –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7/76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2006/71 214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il 2:106, Rundvägen 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att påbörja planarbetet MSN 07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tom 21 nov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Revidering av planförslaget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H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tagna enkla planförfara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7/87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jörknäs 1:112, Värmdöv. 6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planarbete pågår MSN 07-09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tom 21 nov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SN antagen 08-01-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7/5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karpnäs 1:100, Hasseludds-vägen 1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Uppdrag planarbet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SN 07-04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tom 16 nov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MSN antagen 08-01-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7/101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Eknäs 1:273, Höjdväge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17 A-F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planarbete MSN 07-10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nov – dec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MSN antagen 08-01-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6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Lilla Björknäs 1:556, Hjortängsvägen 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planarbete MSN 07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sept.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SN antagen 08-01-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(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8-01-30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26:00Z</dcterms:created>
  <dc:creator>Nacka Kommun</dc:creator>
  <dc:description/>
  <dc:language>en-US</dc:language>
  <cp:lastModifiedBy>Nacka</cp:lastModifiedBy>
  <cp:lastPrinted>2008-01-31T10:59:00Z</cp:lastPrinted>
  <dcterms:modified xsi:type="dcterms:W3CDTF">2008-01-31T10:00:00Z</dcterms:modified>
  <cp:revision>4</cp:revision>
  <dc:subject/>
  <dc:title>Information om pågående planarbeten maj 1997</dc:title>
</cp:coreProperties>
</file>