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ändrad taxa enligt djurskyddslag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örslaget till ändrad taxa för prövning och tillsyn inom djurskyddslagens område tillstyrks. Miljö- och stadsbyggnadsnämnden föreslår att kommunfullmäktige antar denna taxa och att den ska gälla från och med 2008- 06- 01.</w:t>
      </w:r>
    </w:p>
    <w:p>
      <w:pPr>
        <w:pStyle w:val="Heading1"/>
        <w:rPr/>
      </w:pPr>
      <w:r>
        <w:rPr/>
        <w:t>Sammanfattning</w:t>
      </w:r>
    </w:p>
    <w:p>
      <w:pPr>
        <w:pStyle w:val="Normal"/>
        <w:rPr/>
      </w:pPr>
      <w:r>
        <w:rPr/>
        <w:t xml:space="preserve">Taxan för prövning och tillsyn enligt djurskyddslagen och dess förordningar har setts över. Miljöenheten anser att taxan ska ändras pga att det finns fel i taxan. Förslaget innebär inte någon höjning av nivån. </w:t>
      </w:r>
    </w:p>
    <w:p>
      <w:pPr>
        <w:pStyle w:val="Heading2"/>
        <w:rPr/>
      </w:pPr>
      <w:r>
        <w:rPr/>
        <w:t>Bakgrund</w:t>
      </w:r>
    </w:p>
    <w:p>
      <w:pPr>
        <w:pStyle w:val="Normal"/>
        <w:ind w:right="425" w:hanging="0"/>
        <w:rPr/>
      </w:pPr>
      <w:r>
        <w:rPr/>
        <w:t>Taxan för tillsyn och prövning behöver ses över. Miljöenheten har jämfört taxan med djurskyddsmyndighetens föreskrifter och allmänna råd om offentlig djurskyddskontroll (DFS 2007:2, L4). Vid denna jämförelse framkom det bl.a. att taxan är beslutad med fel paragrafhänvisning till djurskyddsförordningen. Detta har även uppmärksammats vid länsstyrelsen revision den 22 okto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axa som finns idag gäller sedan 1 januari 2005. Ändringar i djurskyddslagen och djurskyddsförordningen medför att ändringar bör göras i tax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enheten har också försökt att förenkla taxan.</w:t>
      </w:r>
    </w:p>
    <w:p>
      <w:pPr>
        <w:pStyle w:val="Heading2"/>
        <w:rPr/>
      </w:pPr>
      <w:r>
        <w:rPr/>
        <w:t xml:space="preserve">Ändringar i taxan </w:t>
      </w:r>
    </w:p>
    <w:p>
      <w:pPr>
        <w:pStyle w:val="Normal"/>
        <w:rPr/>
      </w:pPr>
      <w:r>
        <w:rPr/>
        <w:t>Korrekta laghänvisningar införs i tax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lokaler för yrkesmässig handel inte längre behöver särskilt godkännande tas denna avgift bort (tidigare 4 §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 avgift gäller vid tillsyn av alla djurhåll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övning av ansökan eller dispenser föreslås att avgiften ska täcka kostnaderna för handläggningen även vid ett avslag. Regeln om halvering av avgiften vid avslag tas b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regler för nedsättning av avgift (7 §) ska avgift för tillsyn som föranletts av klagomål inte betalas om klagomålet visat sig vara </w:t>
      </w:r>
      <w:r>
        <w:rPr>
          <w:i/>
        </w:rPr>
        <w:t>uppenbart</w:t>
      </w:r>
      <w:r>
        <w:rPr/>
        <w:t xml:space="preserve"> obefogat. I den tidigare taxan räckte det med att klagomålet var obefog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sekvenser av den nya taxan</w:t>
      </w:r>
    </w:p>
    <w:p>
      <w:pPr>
        <w:pStyle w:val="Normal"/>
        <w:rPr/>
      </w:pPr>
      <w:r>
        <w:rPr/>
        <w:t>Taxan blir korrekt och enk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jligheten till kostnadstäckning ökar något då avslag och tillsyn vid klagomål kan debiteras i större omfattning. En noggrann avvägning vid uttag av avgift för tillsyn som föranletts av klagomål måste dock göras i varje enskilt fall. Möjligheten för nämnden att sätta ner avgiften om det finns särskilda skäl, finns dock k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jöenh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r Rosenström</w:t>
        <w:tab/>
        <w:tab/>
        <w:t>Robert Öjermark</w:t>
        <w:tab/>
      </w:r>
    </w:p>
    <w:p>
      <w:pPr>
        <w:pStyle w:val="Normal"/>
        <w:rPr/>
      </w:pPr>
      <w:r>
        <w:rPr/>
        <w:t>enhetschef</w:t>
        <w:tab/>
        <w:tab/>
        <w:tab/>
        <w:t>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rPr/>
      </w:pPr>
      <w:r>
        <w:rPr/>
        <w:t>Förslag till ändrad taxa</w:t>
      </w:r>
    </w:p>
    <w:p>
      <w:pPr>
        <w:pStyle w:val="Normal"/>
        <w:rPr/>
      </w:pPr>
      <w:r>
        <w:rPr/>
        <w:t>Taxa gällande från 1 januari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bookmarkStart w:id="6" w:name="Verksamhet"/>
    <w:bookmarkStart w:id="7" w:name="Verksamhet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5252484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7-11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 xml:space="preserve">M </w:t>
          </w:r>
          <w:r>
            <w:rPr>
              <w:lang w:val="en-US" w:eastAsia="en-US"/>
            </w:rPr>
            <w:t>04-68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0:00Z</dcterms:created>
  <dc:creator>Robert Öjermark</dc:creator>
  <dc:description>Förslag till ändrad taxa för prövning och tillsyn enligt djurskyddslagen</dc:description>
  <dc:language>en-US</dc:language>
  <cp:lastModifiedBy>Nacka</cp:lastModifiedBy>
  <cp:lastPrinted>2008-01-31T09:59:00Z</cp:lastPrinted>
  <dcterms:modified xsi:type="dcterms:W3CDTF">2008-01-31T09:00:00Z</dcterms:modified>
  <cp:revision>7</cp:revision>
  <dc:subject/>
  <dc:title>Miljö- och stadsbyggnadsnämnden</dc:title>
</cp:coreProperties>
</file>