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3 april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2, Sjökvarnsbacken 13, Boule &amp; Berså</w:t>
            </w:r>
          </w:p>
          <w:p>
            <w:pPr>
              <w:pStyle w:val="Normal"/>
              <w:rPr/>
            </w:pPr>
            <w:r>
              <w:rPr/>
              <w:t>Vitesföreläggande om begränsning av verksamheten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37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5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nsudden 17:6 (1), Skepparstigen 7</w:t>
            </w:r>
          </w:p>
          <w:p>
            <w:pPr>
              <w:pStyle w:val="Normal"/>
              <w:rPr/>
            </w:pPr>
            <w:r>
              <w:rPr/>
              <w:t>Ansökan om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nsudden 17:9, Seglarvägen 6</w:t>
            </w:r>
          </w:p>
          <w:p>
            <w:pPr>
              <w:pStyle w:val="Normal"/>
              <w:rPr/>
            </w:pPr>
            <w:r>
              <w:rPr/>
              <w:t>Ansökan om strandskyddsdispens för komplettering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34, Eols udde</w:t>
            </w:r>
          </w:p>
          <w:p>
            <w:pPr>
              <w:pStyle w:val="Normal"/>
              <w:rPr/>
            </w:pPr>
            <w:r>
              <w:rPr/>
              <w:t>Ansökan om strandskyddsdispens för återuppbyggnad av bad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4:2, Vårgärdsvägen 62 A</w:t>
            </w:r>
          </w:p>
          <w:p>
            <w:pPr>
              <w:pStyle w:val="Normal"/>
              <w:rPr/>
            </w:pPr>
            <w:r>
              <w:rPr/>
              <w:t>Ansökan om strandskyddsdispens för komplettering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:405, Lassebovägen 3, </w:t>
            </w:r>
          </w:p>
          <w:p>
            <w:pPr>
              <w:pStyle w:val="Normal"/>
              <w:rPr/>
            </w:pPr>
            <w:r>
              <w:rPr/>
              <w:t>Yttrande till länsrät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08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34, 1:35 och 1:91, Klostervägen</w:t>
            </w:r>
          </w:p>
          <w:p>
            <w:pPr>
              <w:pStyle w:val="Normal"/>
              <w:rPr/>
            </w:pPr>
            <w:r>
              <w:rPr/>
              <w:t xml:space="preserve">Yttrande till länsrät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01/2007 mf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00 och 11:101, Klostervägen 6 och Ångbåtsvägen 24</w:t>
            </w:r>
          </w:p>
          <w:p>
            <w:pPr>
              <w:pStyle w:val="Normal"/>
              <w:rPr/>
            </w:pPr>
            <w:r>
              <w:rPr/>
              <w:t xml:space="preserve">Yttrande till länsrät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30 och 1131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6:3, Kvarnbergsvägen 22</w:t>
            </w:r>
          </w:p>
          <w:p>
            <w:pPr>
              <w:pStyle w:val="Normal"/>
              <w:rPr/>
            </w:pPr>
            <w:r>
              <w:rPr/>
              <w:t>Yttrande till länsrä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0377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29:23, John Wibergs väg 38</w:t>
            </w:r>
          </w:p>
          <w:p>
            <w:pPr>
              <w:pStyle w:val="Normal"/>
              <w:rPr/>
            </w:pPr>
            <w:r>
              <w:rPr/>
              <w:t>Föreläggande vid vite om att städa tomt och avlägsna uppla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221 0009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221 0011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före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Mal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103, Regentvägen 10</w:t>
            </w:r>
          </w:p>
          <w:p>
            <w:pPr>
              <w:pStyle w:val="Normal"/>
              <w:rPr/>
            </w:pPr>
            <w:r>
              <w:rPr/>
              <w:t>Föreläggande vid vite att städa tom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15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före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685, Måbärsvägen 9</w:t>
            </w:r>
          </w:p>
          <w:p>
            <w:pPr>
              <w:pStyle w:val="Normal"/>
              <w:rPr/>
            </w:pPr>
            <w:r>
              <w:rPr/>
              <w:t>Ansökan om bygglov för redan uppfört plank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51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6:7, Drottningvägen 15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21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0, Sickla allé 2, Fredells</w:t>
            </w:r>
          </w:p>
          <w:p>
            <w:pPr>
              <w:pStyle w:val="Normal"/>
              <w:rPr/>
            </w:pPr>
            <w:r>
              <w:rPr/>
              <w:t xml:space="preserve">Ansökan om bygglov för tillbyggnad av kontorsloka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64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3:9, Ekholmsvägen 20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77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101 Södra Hedvigslund, området Höjden</w:t>
            </w:r>
          </w:p>
          <w:p>
            <w:pPr>
              <w:pStyle w:val="Normal"/>
              <w:rPr/>
            </w:pPr>
            <w:r>
              <w:rPr/>
              <w:t>Ansökan om bygglov för första etappen i Södra Hedvigs</w:t>
              <w:softHyphen/>
              <w:t>lund, hus 1-47, nybyggnad av gruppbyggda enbostadshus samt komplementbyggnader, plank och mu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43-54, 233 0056-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967, Hjortängsvägen 26, Saltsjö-Boo</w:t>
            </w:r>
          </w:p>
          <w:p>
            <w:pPr>
              <w:pStyle w:val="Normal"/>
              <w:rPr/>
            </w:pPr>
            <w:r>
              <w:rPr/>
              <w:t>Ansökan om förhandsbesked för nybyggnad av flerbostadshus och tillbyggnad av enbostadshus till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07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reservat Toll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Matt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trafikplats Skrubba-Lindalen och Ältabergsvägen, del av Erstavik 6:1 m.fl, Ä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22-214 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86:5 och del av Sicklaön 40:1 Ändring genom tillägg till Dp 272</w:t>
            </w:r>
          </w:p>
          <w:p>
            <w:pPr>
              <w:pStyle w:val="Normal"/>
              <w:rPr/>
            </w:pPr>
            <w:r>
              <w:rPr/>
              <w:t>Upprättad på planenheten i april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-214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del av Tollare, fastigheten Tollare 1:160 m.fl. Tollare träskväg – delplan 1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pprättad på planenheten i april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998/15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del av Tollare, fastigheten Tollare 1:17 m.fl. Mellanbergsvägen – delplan 1b</w:t>
            </w:r>
          </w:p>
          <w:p>
            <w:pPr>
              <w:pStyle w:val="Normal"/>
              <w:rPr/>
            </w:pPr>
            <w:r>
              <w:rPr/>
              <w:t>Upprättad på planenheten i april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8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ndring av Områdesbestämmelserna för Backeböl 1:106 Malmbrinken 28, Ob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l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bild Fisksät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Christin Rud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okumenthanteringsplan för miljöenh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rister Rosen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xa för tillstånd för hantering av brandfarlig vara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bookmarkEnd w:id="0"/>
            <w:r>
              <w:rPr/>
              <w:t>M 2008/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ice Ahoniem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skning av årsbokslut och årsredovisning 2007</w:t>
            </w:r>
          </w:p>
          <w:p>
            <w:pPr>
              <w:pStyle w:val="Normal"/>
              <w:rPr/>
            </w:pPr>
            <w:r>
              <w:rPr/>
              <w:t>Revisionsrapport nr 8/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3 april 2008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17 april 2008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0:00Z</dcterms:created>
  <dc:creator>Nacka</dc:creator>
  <dc:description/>
  <cp:keywords>kallelsemall</cp:keywords>
  <dc:language>en-US</dc:language>
  <cp:lastModifiedBy>Nacka</cp:lastModifiedBy>
  <cp:lastPrinted>2008-04-18T10:48:00Z</cp:lastPrinted>
  <dcterms:modified xsi:type="dcterms:W3CDTF">2008-04-18T08:48:00Z</dcterms:modified>
  <cp:revision>5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