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1 maj 2008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 i Stadshuset (plan 2)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81:2, Älgövägen 344</w:t>
            </w:r>
          </w:p>
          <w:p>
            <w:pPr>
              <w:pStyle w:val="Normal"/>
              <w:rPr/>
            </w:pPr>
            <w:r>
              <w:rPr/>
              <w:t xml:space="preserve">Föreläggande vid vite om att upphöra med utsläpp av avloppsvatt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4-8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va Dahlbäc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6:1</w:t>
            </w:r>
          </w:p>
          <w:p>
            <w:pPr>
              <w:pStyle w:val="Normal"/>
              <w:rPr/>
            </w:pPr>
            <w:r>
              <w:rPr/>
              <w:t>Ansökan om strandskyddsdispens för motionsspår samt gång- och cykelväg (gc-väg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86, 12:87, och 12:88, Kungsbacken 10</w:t>
            </w:r>
          </w:p>
          <w:p>
            <w:pPr>
              <w:pStyle w:val="Normal"/>
              <w:rPr/>
            </w:pPr>
            <w:r>
              <w:rPr/>
              <w:t>Ansökan om strandskyddsdispens för uppförande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4-1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2:6; Kvarntorpsvägen, Saltsjöbadens golfklubb</w:t>
            </w:r>
          </w:p>
          <w:p>
            <w:pPr>
              <w:pStyle w:val="Normal"/>
              <w:rPr/>
            </w:pPr>
            <w:r>
              <w:rPr/>
              <w:t>Ansökan om strandskyddsdispens för nybyggnad av skärmtak på golfr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2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are 1:4, Frankenburgs väg 2</w:t>
            </w:r>
          </w:p>
          <w:p>
            <w:pPr>
              <w:pStyle w:val="Normal"/>
              <w:rPr/>
            </w:pPr>
            <w:r>
              <w:rPr/>
              <w:t xml:space="preserve">Ansökan om strandskyddsdispens för komplettering av bostadshus samt garag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3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:1, Velamsunds gård</w:t>
            </w:r>
          </w:p>
          <w:p>
            <w:pPr>
              <w:pStyle w:val="Normal"/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5-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Simbagatan 21</w:t>
            </w:r>
          </w:p>
          <w:p>
            <w:pPr>
              <w:pStyle w:val="Normal"/>
              <w:rPr/>
            </w:pPr>
            <w:r>
              <w:rPr/>
              <w:t>Tillbyggnad av affärslokaler, olovligt bygg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21/20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bud vid vi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eböl 1:69, Baggensviksvägen 3</w:t>
            </w:r>
          </w:p>
          <w:p>
            <w:pPr>
              <w:pStyle w:val="Normal"/>
              <w:rPr/>
            </w:pPr>
            <w:r>
              <w:rPr/>
              <w:t>Föreläggande vid vite att riva utan lov uppförd byggnad/del av 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52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ta 119:2, Jaktstigen 2 </w:t>
            </w:r>
          </w:p>
          <w:p>
            <w:pPr>
              <w:pStyle w:val="Normal"/>
              <w:rPr/>
            </w:pPr>
            <w:r>
              <w:rPr/>
              <w:t>Föreläggande vid vite att återplantera trä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40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Fors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8, Björkvägen 27</w:t>
            </w:r>
          </w:p>
          <w:p>
            <w:pPr>
              <w:pStyle w:val="Normal"/>
              <w:rPr/>
            </w:pPr>
            <w:r>
              <w:rPr/>
              <w:t>Olovlig åtgärd avseende trädfällning och fråga om påfölj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3 0388/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4:1, Serenadvägen 38</w:t>
            </w:r>
          </w:p>
          <w:p>
            <w:pPr>
              <w:pStyle w:val="Normal"/>
              <w:rPr/>
            </w:pPr>
            <w:r>
              <w:rPr/>
              <w:t>Ansökan om bygglov för ändring av samlingslokal / gårdshus till kontor samt påföljd för utan lov utförd 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72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703, Bäcktorpsvägen 39</w:t>
            </w:r>
          </w:p>
          <w:p>
            <w:pPr>
              <w:pStyle w:val="Normal"/>
              <w:rPr/>
            </w:pPr>
            <w:r>
              <w:rPr/>
              <w:t>Ansökan om bygglov för nybyggnad av enbostadshus och ga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947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tavik 6:1, Ältavägen </w:t>
            </w:r>
          </w:p>
          <w:p>
            <w:pPr>
              <w:pStyle w:val="Normal"/>
              <w:rPr/>
            </w:pPr>
            <w:r>
              <w:rPr/>
              <w:t>Ansökan om bygglov för påbyggnad av befintligt radioto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22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ss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:2, Saltsjögränd</w:t>
            </w:r>
          </w:p>
          <w:p>
            <w:pPr>
              <w:pStyle w:val="Normal"/>
              <w:rPr/>
            </w:pPr>
            <w:r>
              <w:rPr/>
              <w:t>Ansökan om bygglov för mobiltorn/flagpole samt teknikb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37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ss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:83, Skönviksvägen</w:t>
            </w:r>
          </w:p>
          <w:p>
            <w:pPr>
              <w:pStyle w:val="Normal"/>
              <w:rPr/>
            </w:pPr>
            <w:r>
              <w:rPr/>
              <w:t>Ansökan om tidsbegränsat bygglov för nybyggnad av telemast (monopole) samt teknikb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98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sse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39:1, Ryssbacken </w:t>
            </w:r>
          </w:p>
          <w:p>
            <w:pPr>
              <w:pStyle w:val="Normal"/>
              <w:rPr/>
            </w:pPr>
            <w:r>
              <w:rPr/>
              <w:t>Ansökan om bygglov för nybyggnad av teknikbod avseende mobiltelef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27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ss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amsund 1:102 Linneavägen 7 </w:t>
            </w:r>
          </w:p>
          <w:p>
            <w:pPr>
              <w:pStyle w:val="Normal"/>
              <w:rPr/>
            </w:pPr>
            <w:r>
              <w:rPr/>
              <w:t>Ansökan om bygglov för mobiltorn, 15 m hög flagpole och nybyggnad av förråd/teknikb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17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ss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5:1, Turbinvägen 11 B</w:t>
            </w:r>
          </w:p>
          <w:p>
            <w:pPr>
              <w:pStyle w:val="Normal"/>
              <w:rPr/>
            </w:pPr>
            <w:r>
              <w:rPr/>
              <w:t>Ansökan om rivningslov för skors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338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er för hantering av bygglovansökningar på Älgö efter lagakraftvunnen detaljplan (förtydligande av tidigare antagna princip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0 0006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incip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linjer för takkup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0 0007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iktlinj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8:1, Utövägen 8-28, Orminge</w:t>
            </w:r>
          </w:p>
          <w:p>
            <w:pPr>
              <w:pStyle w:val="Normal"/>
              <w:rPr/>
            </w:pPr>
            <w:r>
              <w:rPr/>
              <w:t>Ansökan om bygglov för fasadändring/tillbyggnad – nya balkon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38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kogsö 12:1 m.fl, Sune Carlsson Båtvarv, Saltsjöbaden</w:t>
            </w:r>
          </w:p>
          <w:p>
            <w:pPr>
              <w:pStyle w:val="Normal"/>
              <w:rPr/>
            </w:pPr>
            <w:r>
              <w:rPr/>
              <w:t>Upprättad på planenheten i januari 2008, kompletterad i april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273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till anta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lexander Erix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för Rensättra I, del av Skarpnäs, Kummelnäs och Rensättra (Dp 69)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1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lexander Erix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ta 91:33, Tellusväge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  <w:t>Upprättad på planenheten i april 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Kummelnäs 11:103 (Hedevägen 6)</w:t>
            </w:r>
          </w:p>
          <w:p>
            <w:pPr>
              <w:pStyle w:val="Normal"/>
              <w:rPr/>
            </w:pPr>
            <w:r>
              <w:rPr/>
              <w:t>Upprättad på planenheten i maj 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2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er Jerl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Mensättra 1:90, Eriksviksvägen  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27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olsidan 55:11, Dragarstigen 4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2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lexander Erix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ämmelserna för Bo 1:57, Baggensvägen 23 inom Ob 2 och Ob 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2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ämmelserna för Lännersta 1:644, Gammeluddsvägen 32 inom Ob 2 och Ob 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2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ämmelserna för Velamsund 1:82, Brynjevägen 5 inom Ob 3 och Ob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26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Rev. tjsk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namn på nya vägar inom detaljplaner för del av Kil 1:1, norr och söder om Värmdöväg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8/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åkan Vern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A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exploateringsavtal, Sune Carlssons båtvar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usanne Skog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föreningars förfrågan om möjlighet att byta huvudman för väg inom föreningsområden i Bo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jekt 94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över förfråg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dsbyggnadsidé för Entré:Sickla - projektdirekti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kslut tertial 1 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dre byggnader på kolonilotter</w:t>
            </w:r>
          </w:p>
          <w:p>
            <w:pPr>
              <w:pStyle w:val="Normal"/>
              <w:rPr/>
            </w:pPr>
            <w:r>
              <w:rPr/>
              <w:t>Motion den 27 februari 2008 av Ingmar Sahlgren (c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8/23-33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över mo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Håka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21 maj 2008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41748297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>15 maj 2008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35:00Z</dcterms:created>
  <dc:creator>Nacka</dc:creator>
  <dc:description/>
  <cp:keywords>kallelsemall</cp:keywords>
  <dc:language>en-US</dc:language>
  <cp:lastModifiedBy>Nacka</cp:lastModifiedBy>
  <cp:lastPrinted>2008-05-16T09:38:00Z</cp:lastPrinted>
  <dcterms:modified xsi:type="dcterms:W3CDTF">2008-05-16T14:41:00Z</dcterms:modified>
  <cp:revision>6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