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Miljö- och stadsbyggnad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Sicklaön 12:86, 12:87 och 12:88, Kungsbacken 10</w:t>
      </w:r>
    </w:p>
    <w:p>
      <w:pPr>
        <w:pStyle w:val="Heading3"/>
        <w:rPr/>
      </w:pPr>
      <w:bookmarkStart w:id="2" w:name="Start"/>
      <w:bookmarkEnd w:id="2"/>
      <w:r>
        <w:rPr/>
        <w:t>Ansökan om strandskyddsdispens för uppförande av fritidshus.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Miljö- och stadsbyggnadsnämnden beslutar at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dge dispens från strandskyddsbestämmelserna för uppförande av fritidshus enligt ansökan som inkom till miljö- och stadsbyggnadsnämnden den 7 april 2008.</w:t>
      </w:r>
    </w:p>
    <w:p>
      <w:pPr>
        <w:pStyle w:val="Normal"/>
        <w:numPr>
          <w:ilvl w:val="0"/>
          <w:numId w:val="3"/>
        </w:numPr>
        <w:rPr/>
      </w:pPr>
      <w:r>
        <w:rPr/>
        <w:t>Avgränsningen av tomtplatsen, d.v.s. i vilket område dispens medges, är markerad med en fet linje i bilaga 1 i tjänsteskrivelsen.</w:t>
      </w:r>
    </w:p>
    <w:p>
      <w:pPr>
        <w:pStyle w:val="Normal"/>
        <w:numPr>
          <w:ilvl w:val="0"/>
          <w:numId w:val="3"/>
        </w:numPr>
        <w:rPr/>
      </w:pPr>
      <w:r>
        <w:rPr/>
        <w:t>Sökande ska meddela miljö- och stadsbyggnadsnämnden när byggnationen är klar.</w:t>
      </w:r>
    </w:p>
    <w:p>
      <w:pPr>
        <w:pStyle w:val="Normal"/>
        <w:rPr/>
      </w:pPr>
      <w:r>
        <w:rPr/>
      </w:r>
      <w:bookmarkStart w:id="3" w:name="Namn"/>
      <w:bookmarkStart w:id="4" w:name="Namn"/>
      <w:bookmarkEnd w:id="4"/>
    </w:p>
    <w:p>
      <w:pPr>
        <w:pStyle w:val="Normal"/>
        <w:rPr/>
      </w:pPr>
      <w:r>
        <w:rPr/>
        <w:t>Beslutet är taget med stöd av 7 kap 18 § Miljöbalken och med hänvisning 7 kap 16 § Miljöbal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ensen upphör att gälla, om den åtgärd som avses med dispensen inte har påbörjats inom två år eller avslutas inom fem år från den dag då beslutet vann laga kraft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Ansökan avser uppförande av fritidshus på ca 45-50 kvadratmeter. Avståndet från huset till vattnet är ca 80 meter. Den angivna placeringen av huset ligger mitt emellan fyra befintliga byggnader. Enligt bifogad ritning ska tre av byggnaderna rivas.</w:t>
      </w:r>
    </w:p>
    <w:p>
      <w:pPr>
        <w:pStyle w:val="Normal"/>
        <w:rPr/>
      </w:pPr>
      <w:r>
        <w:rPr/>
        <w:t>Som särskilda skäl har sökande skrivit att tomten kommer att nyttjas på samma sätt som förr. Inga träd kommer att fällas och tomten kommer att behålla sitt växt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rna omfattas av områdesbestämmelser (OB 6 från 1993, reviderad 1994). Området ska detaljplaneras. Ett programförslag är framtaget mars 2004.</w:t>
      </w:r>
    </w:p>
    <w:p>
      <w:pPr>
        <w:pStyle w:val="Normal"/>
        <w:rPr/>
      </w:pPr>
      <w:r>
        <w:rPr/>
        <w:t>Strandskyddet är 100 meter på land och 100 meter ut i vattnet.</w:t>
      </w:r>
    </w:p>
    <w:p>
      <w:pPr>
        <w:pStyle w:val="Normal"/>
        <w:rPr/>
      </w:pPr>
      <w:r>
        <w:rPr/>
        <w:t>Området är av riksintresse för farled, kust – och skärgård och kultur.</w:t>
      </w:r>
    </w:p>
    <w:p>
      <w:pPr>
        <w:pStyle w:val="Normal"/>
        <w:rPr/>
      </w:pPr>
      <w:r>
        <w:rPr/>
        <w:t>Områdesnämnden Sicklaön medgav strandskyddsdispens den 22 januari 2005 för utfyllnad av fastigheten. Inga byggnader har tillkommit på fastigheten sedan detta beslut.</w:t>
      </w:r>
    </w:p>
    <w:p>
      <w:pPr>
        <w:pStyle w:val="Normal"/>
        <w:rPr/>
      </w:pPr>
      <w:r>
        <w:rPr/>
        <w:t>Enligt kommunens flygbilder över området fanns samtliga byggnader år 2000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Syftet med strandskyddsbestämmelserna är att stränderna i dag och i framtiden ska vara tillgängliga för friluftslivet. Bestämmelserna syftar också till att bevara goda livsvillkor, både på land och i vatten, för djur- och växtli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enheten bedömer att marken redan är ianspråktagen. Den planerade byggnaden kommer inte att innebära någon ändring av hur fastigheterna nyttjas. Fastigheterna är dessutom väl avskilda från stranden av två vägar.</w:t>
      </w:r>
    </w:p>
    <w:p>
      <w:pPr>
        <w:pStyle w:val="Normal"/>
        <w:rPr/>
      </w:pPr>
      <w:r>
        <w:rPr/>
        <w:t>Miljöenheten bedömer att byggnationen inte påverkar det allemansrättsliga tillträdet till området eftersom allmänheten idag inte har tillträde till området. Livsvillkoren för djur- och växtlivet bedöms inte heller påverkas negativt.</w:t>
      </w:r>
    </w:p>
    <w:p>
      <w:pPr>
        <w:pStyle w:val="Normal"/>
        <w:rPr/>
      </w:pPr>
      <w:r>
        <w:rPr/>
        <w:t>Eftersom bedömningen görs att de tre fastigheterna redan är ianspråktagna och saknar betydelse för allmänhetens friluftsliv bör strandskyddsdispensen gälla i hela det ianspråktagna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jöenhe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Öjermark</w:t>
      </w:r>
    </w:p>
    <w:p>
      <w:pPr>
        <w:pStyle w:val="Normal"/>
        <w:rPr/>
      </w:pPr>
      <w:r>
        <w:rPr/>
        <w:t>Miljö- och hälsoskyddsinsp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</w:t>
      </w:r>
    </w:p>
    <w:p>
      <w:pPr>
        <w:pStyle w:val="Normal"/>
        <w:numPr>
          <w:ilvl w:val="0"/>
          <w:numId w:val="2"/>
        </w:numPr>
        <w:rPr/>
      </w:pPr>
      <w:r>
        <w:rPr/>
        <w:t>Tomtplats och fastighetens läg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Miljö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5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robert.ojermark@nacka.seRobert.ojermark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2" w:name="BesoksAdr2"/>
          <w:bookmarkEnd w:id="12"/>
          <w:r>
            <w:rPr>
              <w:rFonts w:cs="Verdana" w:ascii="Verdana" w:hAnsi="Verdana"/>
              <w:sz w:val="15"/>
            </w:rPr>
            <w:t>Nacka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-718 93 1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Mobiltelefon"/>
          <w:bookmarkEnd w:id="14"/>
          <w:r>
            <w:rPr>
              <w:rFonts w:cs="Verdana" w:ascii="Verdana" w:hAnsi="Verdana"/>
              <w:sz w:val="15"/>
            </w:rPr>
            <w:t>070-431 93 1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-718 94 5408-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5098377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8-04-28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M 04-1107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ljo_strandskydd_Sicklaon_12_86.doc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03:00Z</dcterms:created>
  <dc:creator>Nacka kommun</dc:creator>
  <dc:description/>
  <cp:keywords/>
  <dc:language>en-US</dc:language>
  <cp:lastModifiedBy>Nacka kommun</cp:lastModifiedBy>
  <cp:lastPrinted>2008-05-05T14:35:00Z</cp:lastPrinted>
  <dcterms:modified xsi:type="dcterms:W3CDTF">2008-05-05T12:35:00Z</dcterms:modified>
  <cp:revision>8</cp:revision>
  <dc:subject/>
  <dc:title>Miljö- och stadsbyggnadsnämnden</dc:title>
</cp:coreProperties>
</file>