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  <w:color w:val="FF0000"/>
        </w:rPr>
      </w:pPr>
      <w:r>
        <w:rPr>
          <w:rFonts w:eastAsia="Verdana" w:cs="Verdana" w:ascii="Verdana" w:hAnsi="Verdana"/>
          <w:b/>
          <w:bCs/>
          <w:color w:val="FF0000"/>
        </w:rPr>
        <w:t xml:space="preserve"> </w:t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DatumRad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8-05-06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21 0021/2008</w:t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1)</w:t>
            </w:r>
          </w:p>
        </w:tc>
      </w:tr>
    </w:tbl>
    <w:p>
      <w:pPr>
        <w:pStyle w:val="Heading1"/>
        <w:rPr>
          <w:rStyle w:val="PageNumber"/>
          <w:sz w:val="20"/>
          <w:szCs w:val="20"/>
          <w:lang w:val="en-US"/>
        </w:rPr>
      </w:pPr>
      <w:r>
        <w:rPr/>
      </w:r>
    </w:p>
    <w:p>
      <w:pPr>
        <w:pStyle w:val="Heading1"/>
        <w:rPr/>
      </w:pPr>
      <w:r>
        <w:rPr/>
        <w:t>SICKLAÖN 83:22 - SIMBAGATAN 21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Tillbyggnad av affärslokaler, olovligt byggand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Förbud att fortsätta med byggnadsarbetena för påbyggnad av del av Sickla Galleria utfärdas med stöd av plan- och bygglagen 10 kap 3 §. För det fall förbudet inte efterlevs förpliktas ni att utge ett vite om 500 000 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budet och vitet riktas till ägaren av fastigheten Sicklaön 83:22, Sickla Industrifastigheter K/B, organisationsnummer 916616-1720. 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23 januari 2008 beviljade Miljö- och stadsbyggnadsnämnden bygglov för tillbyggnad i ett plan av gallerian i Sickla Köpkvar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 detaljplan är antagen för Sickla Köpkvarter (två delar). Planerna är överklagade, och har inte vunnit laga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il 2008 avslog Miljö- och stadsbyggnadsnämnden bygglov för vidare påbyggnad med ytterligare tre plan av gallerian. Ansökan gällde tidsbegränsat bygg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lovenheten konstaterade vid besök på plats 25 april 2008 att bygget har passerat våning två, det vill säga våning tre är påbörjad. 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Bygglov krävs för tillbyggnader enligt plan- och bygglagen 8 kap 1 §. Bygglovenheten bedömer att det är uppenbart att bygget över första våningsplanet saknar bygglov och föreslår Miljö- och stadsbyggnadsnämnden att med stöd av 10 kap 3 § PBL förbjuda att byggnadsarbetet fortsät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gglovenhe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-Kristin Kaplan, bygglov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fotografi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24:00Z</dcterms:created>
  <dc:creator>Unknown</dc:creator>
  <dc:description/>
  <dc:language>en-US</dc:language>
  <cp:lastModifiedBy>Ann-Kristin Kaplan</cp:lastModifiedBy>
  <cp:lastPrinted>2008-05-06T17:03:00Z</cp:lastPrinted>
  <dcterms:modified xsi:type="dcterms:W3CDTF">2008-05-06T16:24:00Z</dcterms:modified>
  <cp:revision>2</cp:revision>
  <dc:subject/>
  <dc:title>Nacka kommun</dc:title>
</cp:coreProperties>
</file>