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DatumRad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04-10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127/200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sz w:val="22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ICKLAÖN 39:1 - RYSSBACKEN, NAC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sökan om bygglov för nybyggnad av teknikbod avseende mobiltelefoni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. 12 § plan- och bygglagen med tillhörande upplysningar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Ansökan avser en teknikbod för mobiltelefoni i anslutning till ett befintligt mobiltorn, en s.k. ”monopole” norr om Värmdöleden i höjd med Finntorp. Det har konstaterats att ytterligare en mobiloperatör ryms i tornet. På platsen finns redan flera teknikbodar men ytterligare en bod behövs för den nya operatören. </w:t>
      </w:r>
    </w:p>
    <w:p>
      <w:pPr>
        <w:pStyle w:val="Heading2"/>
        <w:rPr/>
      </w:pPr>
      <w:r>
        <w:rPr/>
        <w:t>Planförutsättningar</w:t>
      </w:r>
    </w:p>
    <w:p>
      <w:pPr>
        <w:pStyle w:val="Normal"/>
        <w:rPr/>
      </w:pPr>
      <w:r>
        <w:rPr/>
        <w:t>Området i anslutning till Värmdöleden saknar detaljplan. För det område vid Svindersviken som benämnes ”Nacka Marinstad” har detaljplan vunnit laga kraft.</w:t>
      </w:r>
    </w:p>
    <w:p>
      <w:pPr>
        <w:pStyle w:val="Heading2"/>
        <w:rPr/>
      </w:pPr>
      <w:r>
        <w:rPr/>
        <w:t>Yttranden</w:t>
      </w:r>
    </w:p>
    <w:p>
      <w:pPr>
        <w:pStyle w:val="Normal"/>
        <w:rPr/>
      </w:pPr>
      <w:r>
        <w:rPr/>
        <w:t xml:space="preserve">Ansökan om bygglov för teknikbod har redovisats för berörda parter genom kungörelse i Dagens Nyheter och Svenska Dagbladet den 10 mars 2008 med möjlighet att inkomma med yttrande t.o.m. den 7 april 2008. Nacka Miljövårdsråd har yttrat sig över de ansökningar om bygglov för mobiltorn och teknikbodar som redovisats i kungörelsen den 10 mars 2008 men nämnder inte specifikt den aktuella teknikboden. I övrigt har inga synpunkter registrerats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idigare beslut</w:t>
      </w:r>
    </w:p>
    <w:p>
      <w:pPr>
        <w:pStyle w:val="Normal"/>
        <w:rPr/>
      </w:pPr>
      <w:r>
        <w:rPr/>
        <w:t>Bygglov för det befintliga, 28 meter höga mobiltornet/monopolen med teknikbodar, beviljades den 10 juni 2003 § 117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Den föreslagna teknikboden är ett komplement till ett stationsläge för mobiltelefoni som redan prövats och godkänts med avseende på lokalisering enligt 2 kap 1 § plan- och bygglagen och som godtagbart komplement till den befintliga infrastruktur som Värmdöleden utgö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riksson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8"/>
          <w:numId w:val="2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Karta över området</w:t>
      </w:r>
    </w:p>
    <w:p>
      <w:pPr>
        <w:pStyle w:val="Normal"/>
        <w:numPr>
          <w:ilvl w:val="8"/>
          <w:numId w:val="3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Ritning över teknik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9:00Z</dcterms:created>
  <dc:creator>Bygglovenheten</dc:creator>
  <dc:description/>
  <cp:keywords/>
  <dc:language>en-US</dc:language>
  <cp:lastModifiedBy>Nacka kommun</cp:lastModifiedBy>
  <cp:lastPrinted>2008-04-10T16:48:00Z</cp:lastPrinted>
  <dcterms:modified xsi:type="dcterms:W3CDTF">2008-05-05T14:59:00Z</dcterms:modified>
  <cp:revision>2</cp:revision>
  <dc:subject/>
  <dc:title>Nacka kommun</dc:title>
</cp:coreProperties>
</file>