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Avvaktar av boende/vägförening påskriven avsiktsförklaring innan antagande kan sk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NNY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arkanvisning skall genomföras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j prioriterat enl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 Programsamråd  06-04-28 till 06-06-30. 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Program KSAU tillstyrkan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MSN 07-04-18.</w:t>
            </w:r>
            <w:r>
              <w:rPr>
                <w:bCs/>
              </w:rPr>
              <w:t xml:space="preserve"> </w:t>
            </w:r>
            <w:r>
              <w:rPr/>
              <w:t>KSAU 07-05-22</w:t>
            </w:r>
            <w:r>
              <w:rPr>
                <w:bCs/>
              </w:rPr>
              <w:t xml:space="preserve"> och godkännande KS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amråd dp planeras  mars – 08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år tom 26 maj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 - 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06-11-27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StartPM tillstyrkt MSN 07-03-28. KSAU 07-05-22</w:t>
            </w:r>
            <w:r>
              <w:rPr/>
              <w:t xml:space="preserve"> samt godkännande KS 07-06-0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07-10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p 1:a etapp 07-11-01—07-12-10. Samrådsmöte 07-11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delplan 1b MSN dec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lplan 1b 07-12-21 till 08-02-04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amrådsmöte 1b 08-01-09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 w:val="false"/>
                <w:bCs w:val="false"/>
              </w:rPr>
              <w:t>Information MSN 08-03-05 ang. synkronisering av detaljplanerna och naturreservatsarbetet.</w:t>
            </w:r>
            <w:r>
              <w:rPr>
                <w:bCs w:val="false"/>
              </w:rPr>
              <w:t xml:space="preserve"> Utställningsbeslut 1a och 1b 08-04-23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Cs w:val="false"/>
              </w:rPr>
              <w:t>Utställning planeras under maj/juni -08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ar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dkännande av program KS 06-11-27.</w:t>
            </w:r>
          </w:p>
          <w:p>
            <w:pPr>
              <w:pStyle w:val="Normal"/>
              <w:rPr/>
            </w:pPr>
            <w:r>
              <w:rPr/>
              <w:t xml:space="preserve">DP-förslaget omfattar bostäder, </w:t>
            </w:r>
            <w:r>
              <w:rPr>
                <w:bCs/>
              </w:rPr>
              <w:t>förskola och en bollplan (40x70 m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Start-PM MSN december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KS febr. -08. </w:t>
            </w:r>
            <w:r>
              <w:rPr>
                <w:b/>
              </w:rPr>
              <w:t>Plan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Verksamhetsområde Trafikanslutning till Värmdöleden </w:t>
            </w:r>
            <w:r>
              <w:rPr>
                <w:b/>
              </w:rPr>
              <w:t>(trafikplats Bo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t med att ta fram en avvecklingsplan för tippen pågår – FAK  tillsammans med TP ansvari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E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våren -08.</w:t>
            </w:r>
          </w:p>
          <w:p>
            <w:pPr>
              <w:pStyle w:val="Normal"/>
              <w:rPr/>
            </w:pPr>
            <w:r>
              <w:rPr/>
              <w:t>Ändrade förutsättningar i sent skede av programarbete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</w:t>
              <w:softHyphen/>
              <w:t>skap och tomtstorlekar pågår.</w:t>
            </w:r>
          </w:p>
          <w:p>
            <w:pPr>
              <w:pStyle w:val="Normal"/>
              <w:rPr/>
            </w:pPr>
            <w:r>
              <w:rPr/>
              <w:t>Avvaktar vägstudie för Vikingshillsvä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Avvaktar område F o G samt vägstudi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ummelnäs, område ”F” </w:t>
            </w:r>
            <w:r>
              <w:rPr>
                <w:bCs/>
              </w:rPr>
              <w:t>(Solviksområdet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8 maj – 29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rmation hölls i MSN 18 sept–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sbeslut 10 okt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26 okt-16 nov 20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Cs/>
              </w:rPr>
              <w:t>Tillstyrkan planeras i april -08 i MSN, antagande planeras i juni i K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 för lokalvägar, Kummelnäsvägen och Vikingshillsvägen samt gatukostnadsutre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 närvarande på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avvaktar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et 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återupptas våren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/>
            </w:pPr>
            <w:r>
              <w:rPr/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mmer att avslu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tredningsarbete återupptas våren -07. </w:t>
            </w:r>
            <w:r>
              <w:rPr>
                <w:bCs/>
              </w:rPr>
              <w:t>Ej prioriterat enligt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JOHHAK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ny påfarts-ramp till Värmdöleden i Björk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år i ramavtalet för exploateringen av Tollare med NCC samt avsiktsförklaring mellan Vägverket och kommun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XXX</w:t>
            </w:r>
          </w:p>
        </w:tc>
      </w:tr>
      <w:tr>
        <w:trPr>
          <w:trHeight w:val="431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05-06-15 beslut att övergå till </w:t>
            </w:r>
          </w:p>
          <w:p>
            <w:pPr>
              <w:pStyle w:val="Normal"/>
              <w:rPr/>
            </w:pPr>
            <w:r>
              <w:rPr/>
              <w:t>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avvaktar gatukostnadsutred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tterat av KSAU 15 mars –05. Ny intressent. Köpeavtal upp i KSAU </w:t>
            </w:r>
          </w:p>
          <w:p>
            <w:pPr>
              <w:pStyle w:val="Normal"/>
              <w:rPr/>
            </w:pPr>
            <w:r>
              <w:rPr/>
              <w:t>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För närvarande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7/371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1/108  214 övergår till 93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rminge 1:21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20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(ONB 2006/78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11:103, Hedevägen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6-10-13—06-1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07-03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Länsstyrelsen upphäver Miljö- och stadsbyggnadsnämndens antagandebesl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t övergår till normalt planförfarand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Samråd pågick 07-09-20 till 07-10-18. </w:t>
            </w:r>
            <w:r>
              <w:rPr>
                <w:b/>
              </w:rPr>
              <w:t>Utställningsbeslut planeras 08-05-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etaljplan för Vikingshills-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Start-PM yttrande MSN planeras 08-04-02. </w:t>
            </w:r>
            <w:r>
              <w:rPr>
                <w:b/>
                <w:bCs/>
              </w:rPr>
              <w:t>Start-PM godkänt av KS 08-05-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MSN informerades mars –07.</w:t>
            </w:r>
          </w:p>
          <w:p>
            <w:pPr>
              <w:pStyle w:val="Normal"/>
              <w:rPr/>
            </w:pPr>
            <w:r>
              <w:rPr/>
              <w:t>Samråd pågick 14 maj – 29 juni –07.</w:t>
            </w:r>
          </w:p>
          <w:p>
            <w:pPr>
              <w:pStyle w:val="Normal"/>
              <w:rPr/>
            </w:pPr>
            <w:r>
              <w:rPr/>
              <w:t>Information hölls i MSN 18 sept.</w:t>
            </w:r>
          </w:p>
          <w:p>
            <w:pPr>
              <w:pStyle w:val="Normal"/>
              <w:rPr/>
            </w:pPr>
            <w:r>
              <w:rPr/>
              <w:t>MSN beslutade om utställning 10 okt -07.</w:t>
            </w:r>
          </w:p>
          <w:p>
            <w:pPr>
              <w:pStyle w:val="Normal"/>
              <w:rPr/>
            </w:pPr>
            <w:r>
              <w:rPr/>
              <w:t>Utställning pågick 26 okt-16 nov 2007.</w:t>
            </w:r>
          </w:p>
          <w:p>
            <w:pPr>
              <w:pStyle w:val="Normal"/>
              <w:rPr/>
            </w:pPr>
            <w:r>
              <w:rPr/>
              <w:t>MSN tillstyrkte 12 dec -07.</w:t>
            </w:r>
          </w:p>
          <w:p>
            <w:pPr>
              <w:pStyle w:val="Normal"/>
              <w:rPr/>
            </w:pPr>
            <w:r>
              <w:rPr/>
              <w:t>KS tillstyrkte 14 jan. -08.</w:t>
            </w:r>
          </w:p>
          <w:p>
            <w:pPr>
              <w:pStyle w:val="Normal"/>
              <w:rPr/>
            </w:pPr>
            <w:r>
              <w:rPr/>
              <w:t>Antagen i KF 4 febr. -08.</w:t>
            </w:r>
          </w:p>
          <w:p>
            <w:pPr>
              <w:pStyle w:val="Normal"/>
              <w:rPr/>
            </w:pPr>
            <w:r>
              <w:rPr/>
              <w:t>Detaljplanen har överklagats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Samråd juni –07. </w:t>
            </w:r>
            <w:r>
              <w:rPr>
                <w:b/>
              </w:rPr>
              <w:t>På underrättelse tom 29 april 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11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karpnäs 11:1 mfl Stenhuggarvägen 2 – 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planarbete MSN 08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Planarbete pågår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8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jörknäs 1:112, Värmdöv. 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planarbete pågår MSN 07-09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tom 21 nov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MSN antagen 08-01-2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Länsstyrelsen upphäver kommunens antagandebeslu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76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(ONB 2006/71 21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il 2:106, Rundväg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om 21 nov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Reviderat planförslag, underrättelse tom 08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 08-03-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11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ändring av Grävlingsberg och Söder Grävlingsberg, avseende Kummelnäs 1:67 och 1:4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 MSN 08-01-23, § 15. Antagande föreslås i MSN 08-04-02. Antagen i MSN  08-04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8-05-08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49:00Z</dcterms:created>
  <dc:creator>Nacka Kommun</dc:creator>
  <dc:description/>
  <dc:language>en-US</dc:language>
  <cp:lastModifiedBy>Nacka</cp:lastModifiedBy>
  <cp:lastPrinted>2008-05-06T14:07:00Z</cp:lastPrinted>
  <dcterms:modified xsi:type="dcterms:W3CDTF">2008-05-06T12:17:00Z</dcterms:modified>
  <cp:revision>5</cp:revision>
  <dc:subject/>
  <dc:title>Information om pågående planarbeten maj 1997</dc:title>
</cp:coreProperties>
</file>