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Inget planarbete pågår, ligger på väntelista enligt prioriteringslista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Ej prioriterat enligt lis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llstyrkan planeras 08-05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KSAU tillstyrkte start-PM 08-03-11. KS godkände 08-03-31. </w:t>
            </w:r>
            <w:r>
              <w:rPr>
                <w:b/>
                <w:bCs/>
              </w:rPr>
              <w:t>Planarbete pågår. Samråd planeras till sommar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tom 08-05-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Samråd planeras april/maj  - 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og överklagandet 07-09-07. 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av MSN 07-11-07 hos miljödepartementet att detaljplanen får genomföras med undantag av bestämmelserna för uthusare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Yttrande till Miljödepartementet MSN 08-02-13. </w:t>
            </w:r>
            <w:r>
              <w:rPr>
                <w:b/>
              </w:rPr>
              <w:t xml:space="preserve">Regeringen har 08-03-27 upphävt </w:t>
            </w:r>
            <w:r>
              <w:rPr>
                <w:b/>
                <w:color w:val="0000FF"/>
                <w:u w:val="single"/>
              </w:rPr>
              <w:t xml:space="preserve">MSN:s </w:t>
            </w:r>
            <w:r>
              <w:rPr>
                <w:b/>
              </w:rPr>
              <w:t>antagandebeslut. Nytt samråd maj -08. Antagande jun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8-05-08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5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0:00Z</dcterms:created>
  <dc:creator>Kristina Lindahl</dc:creator>
  <dc:description/>
  <dc:language>en-US</dc:language>
  <cp:lastModifiedBy>Nacka</cp:lastModifiedBy>
  <cp:lastPrinted>2008-05-06T14:09:00Z</cp:lastPrinted>
  <dcterms:modified xsi:type="dcterms:W3CDTF">2008-05-06T12:09:00Z</dcterms:modified>
  <cp:revision>4</cp:revision>
  <dc:subject/>
  <dc:title>Information om pågående planarbeten i Fisksätra/Saltsjöbaden</dc:title>
</cp:coreProperties>
</file>