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Miljö- och stadsbyggnadsnämnden</w:t>
            </w:r>
          </w:p>
        </w:tc>
      </w:tr>
    </w:tbl>
    <w:p>
      <w:pPr>
        <w:pStyle w:val="Normal"/>
        <w:ind w:left="3969" w:hanging="0"/>
        <w:rPr/>
      </w:pPr>
      <w:r>
        <w:rPr/>
      </w:r>
      <w:bookmarkStart w:id="0" w:name="Skrivelse"/>
      <w:bookmarkStart w:id="1" w:name="Skrivelse"/>
      <w:bookmarkEnd w:id="1"/>
    </w:p>
    <w:p>
      <w:pPr>
        <w:pStyle w:val="Normal"/>
        <w:ind w:left="3969" w:hanging="0"/>
        <w:rPr/>
      </w:pPr>
      <w:r>
        <w:rPr/>
      </w:r>
    </w:p>
    <w:p>
      <w:pPr>
        <w:pStyle w:val="Heading1"/>
        <w:rPr>
          <w:b w:val="false"/>
          <w:b w:val="false"/>
        </w:rPr>
      </w:pPr>
      <w:ins w:id="0" w:author="Nacka" w:date="2008-05-14T13:10:00Z">
        <w:r>
          <w:rPr/>
          <w:t xml:space="preserve">Sicklaön 76:1, </w:t>
        </w:r>
      </w:ins>
      <w:r>
        <w:rPr/>
        <w:t>Saltsjöbanan</w:t>
      </w:r>
      <w:del w:id="1" w:author="Nacka" w:date="2008-05-14T13:11:00Z">
        <w:r>
          <w:rPr/>
          <w:delText>,</w:delText>
        </w:r>
      </w:del>
      <w:ins w:id="2" w:author="Nacka" w:date="2008-05-28T18:22:00Z">
        <w:r>
          <w:rPr/>
          <w:t>,</w:t>
        </w:r>
      </w:ins>
      <w:r>
        <w:rPr/>
        <w:t xml:space="preserve"> AB Storstockholms Lokaltrafik</w:t>
      </w:r>
      <w:del w:id="3" w:author="Nacka" w:date="2008-05-28T18:22:00Z">
        <w:r>
          <w:rPr/>
          <w:delText>.</w:delText>
        </w:r>
      </w:del>
      <w:ins w:id="4" w:author="Nacka" w:date="2008-05-14T17:02:00Z">
        <w:r>
          <w:rPr/>
          <w:t xml:space="preserve">                                   </w:t>
        </w:r>
      </w:ins>
      <w:ins w:id="5" w:author="Nacka" w:date="2008-05-28T18:22:00Z">
        <w:r>
          <w:rPr/>
          <w:t xml:space="preserve"> </w:t>
        </w:r>
      </w:ins>
      <w:ins w:id="6" w:author="Nacka" w:date="2008-05-14T17:02:00Z">
        <w:r>
          <w:rPr/>
          <w:t xml:space="preserve">                       </w:t>
        </w:r>
      </w:ins>
      <w:del w:id="7" w:author="Nacka" w:date="2008-05-14T13:11:00Z">
        <w:r>
          <w:rPr>
            <w:b w:val="false"/>
          </w:rPr>
          <w:delText xml:space="preserve"> </w:delText>
        </w:r>
      </w:del>
      <w:del w:id="8" w:author="Nacka" w:date="2008-05-14T17:02:00Z">
        <w:r>
          <w:rPr>
            <w:b w:val="false"/>
          </w:rPr>
          <w:delText>F</w:delText>
        </w:r>
      </w:del>
      <w:ins w:id="9" w:author="Nacka" w:date="2008-05-14T17:02:00Z">
        <w:r>
          <w:rPr>
            <w:b w:val="false"/>
          </w:rPr>
          <w:t>F</w:t>
        </w:r>
      </w:ins>
      <w:r>
        <w:rPr>
          <w:b w:val="false"/>
        </w:rPr>
        <w:t>öreläggande om skyddsåtgärder mot buller</w:t>
      </w:r>
      <w:del w:id="10" w:author="Nacka" w:date="2008-05-28T18:22:00Z">
        <w:r>
          <w:rPr>
            <w:b w:val="false"/>
          </w:rPr>
          <w:delText>.</w:delText>
        </w:r>
      </w:del>
    </w:p>
    <w:p>
      <w:pPr>
        <w:pStyle w:val="Heading3"/>
        <w:rPr/>
      </w:pPr>
      <w:r>
        <w:rPr/>
        <w:t>Förslag till beslut</w:t>
      </w:r>
    </w:p>
    <w:p>
      <w:pPr>
        <w:pStyle w:val="Normal"/>
        <w:rPr>
          <w:ins w:id="27" w:author="anncas" w:date="2008-05-08T07:40:00Z"/>
        </w:rPr>
      </w:pPr>
      <w:r>
        <w:rPr/>
        <w:t xml:space="preserve">Med </w:t>
      </w:r>
      <w:ins w:id="11" w:author="Nacka" w:date="2004-08-03T19:10:00Z">
        <w:r>
          <w:rPr/>
          <w:t>hänvisning till 2 kap. 2-3 §</w:t>
        </w:r>
      </w:ins>
      <w:r>
        <w:rPr/>
        <w:t>§ miljöbalken</w:t>
      </w:r>
      <w:ins w:id="12" w:author="anncas" w:date="2008-05-08T07:37:00Z">
        <w:r>
          <w:rPr/>
          <w:t>,</w:t>
        </w:r>
      </w:ins>
      <w:r>
        <w:rPr/>
        <w:t xml:space="preserve"> </w:t>
      </w:r>
      <w:del w:id="13" w:author="anncas" w:date="2008-05-08T07:37:00Z">
        <w:r>
          <w:rPr/>
          <w:delText xml:space="preserve">(SFS 1998:808) </w:delText>
        </w:r>
      </w:del>
      <w:ins w:id="14" w:author="Nacka" w:date="2004-08-03T19:10:00Z">
        <w:r>
          <w:rPr/>
          <w:t>samt med stöd av 26 kap.</w:t>
        </w:r>
      </w:ins>
      <w:r>
        <w:rPr/>
        <w:t xml:space="preserve"> </w:t>
      </w:r>
      <w:ins w:id="15" w:author="Nacka" w:date="2004-08-03T19:10:00Z">
        <w:r>
          <w:rPr/>
          <w:t>9</w:t>
        </w:r>
      </w:ins>
      <w:ins w:id="16" w:author="Nacka" w:date="2008-05-28T18:23:00Z">
        <w:r>
          <w:rPr/>
          <w:t xml:space="preserve"> och </w:t>
        </w:r>
      </w:ins>
      <w:ins w:id="17" w:author="Nacka" w:date="2004-08-03T19:10:00Z">
        <w:r>
          <w:rPr/>
          <w:t>14</w:t>
        </w:r>
      </w:ins>
      <w:del w:id="18" w:author="Nacka" w:date="2008-05-28T18:23:00Z">
        <w:r>
          <w:rPr/>
          <w:delText>6</w:delText>
        </w:r>
      </w:del>
      <w:ins w:id="19" w:author="Nacka" w:date="2004-08-03T19:10:00Z">
        <w:r>
          <w:rPr/>
          <w:t xml:space="preserve"> §§ samma lag, </w:t>
        </w:r>
      </w:ins>
      <w:r>
        <w:rPr/>
        <w:t>föreläggs AB Storstockholms Lokaltrafik</w:t>
      </w:r>
      <w:ins w:id="20" w:author="anncas" w:date="2008-05-08T07:37:00Z">
        <w:r>
          <w:rPr/>
          <w:t xml:space="preserve">, </w:t>
        </w:r>
      </w:ins>
      <w:del w:id="21" w:author="anncas" w:date="2008-05-08T07:37:00Z">
        <w:r>
          <w:rPr/>
          <w:delText xml:space="preserve"> (</w:delText>
        </w:r>
      </w:del>
      <w:r>
        <w:rPr/>
        <w:t>org nr 556013-0683</w:t>
      </w:r>
      <w:del w:id="22" w:author="anncas" w:date="2008-05-08T07:37:00Z">
        <w:r>
          <w:rPr/>
          <w:delText>)</w:delText>
        </w:r>
      </w:del>
      <w:r>
        <w:rPr/>
        <w:t>, att vidta skyddsåtgärder mot buller från tågtrafiken på sträckan Saltsjö-Järla – Storängen enligt nedanstående villkor</w:t>
      </w:r>
      <w:del w:id="23" w:author="Nacka" w:date="2004-08-03T19:10:00Z">
        <w:r>
          <w:rPr/>
          <w:delText>samt utföra spårnära</w:delText>
        </w:r>
      </w:del>
      <w:ins w:id="24" w:author="anncas" w:date="2008-05-08T07:39:00Z">
        <w:r>
          <w:rPr/>
          <w:t>:</w:t>
        </w:r>
      </w:ins>
      <w:del w:id="25" w:author="anncas" w:date="2008-05-08T07:39:00Z">
        <w:r>
          <w:rPr/>
          <w:delText>.</w:delText>
        </w:r>
      </w:del>
      <w:ins w:id="26" w:author="Nacka" w:date="2008-05-14T10:22:00Z">
        <w:r>
          <w:rPr/>
          <w:t xml:space="preserve"> </w:t>
        </w:r>
      </w:ins>
    </w:p>
    <w:p>
      <w:pPr>
        <w:pStyle w:val="Normal"/>
        <w:rPr>
          <w:del w:id="42" w:author="anncas" w:date="2008-05-08T07:40:00Z"/>
        </w:rPr>
      </w:pPr>
      <w:del w:id="28" w:author="Nacka" w:date="2008-05-14T10:22:00Z">
        <w:r>
          <w:rPr/>
          <w:delText xml:space="preserve">. </w:delText>
        </w:r>
      </w:del>
      <w:del w:id="29" w:author="anncas" w:date="2008-05-08T07:40:00Z">
        <w:r>
          <w:rPr/>
          <w:delText>Beslutet förenas med e</w:delText>
        </w:r>
      </w:del>
      <w:ins w:id="30" w:author="Nacka" w:date="2004-08-03T19:10:00Z">
        <w:del w:id="31" w:author="anncas" w:date="2008-05-08T07:40:00Z">
          <w:r>
            <w:rPr/>
            <w:delText xml:space="preserve">tt </w:delText>
          </w:r>
        </w:del>
      </w:ins>
      <w:del w:id="32" w:author="anncas" w:date="2008-05-08T07:40:00Z">
        <w:r>
          <w:rPr/>
          <w:delText xml:space="preserve">löpande </w:delText>
        </w:r>
      </w:del>
      <w:ins w:id="33" w:author="Nacka" w:date="2004-08-03T19:10:00Z">
        <w:del w:id="34" w:author="anncas" w:date="2008-05-08T07:40:00Z">
          <w:r>
            <w:rPr/>
            <w:delText xml:space="preserve">vite om </w:delText>
          </w:r>
        </w:del>
      </w:ins>
      <w:del w:id="35" w:author="anncas" w:date="2008-05-08T07:40:00Z">
        <w:r>
          <w:rPr/>
          <w:delText>25</w:delText>
        </w:r>
      </w:del>
      <w:ins w:id="36" w:author="Nacka" w:date="2004-08-03T19:10:00Z">
        <w:del w:id="37" w:author="anncas" w:date="2008-05-08T07:40:00Z">
          <w:r>
            <w:rPr/>
            <w:delText xml:space="preserve"> 000 kr </w:delText>
          </w:r>
        </w:del>
      </w:ins>
      <w:del w:id="38" w:author="anncas" w:date="2008-05-08T07:40:00Z">
        <w:r>
          <w:rPr/>
          <w:delText>i fråga om villkor nr 1 ifall tåghastigheten inom den angivna sträckan vid något tillfälle då denna kontrollerats, överskrider den maximalt tillåtna hastigheten med mer än 5 km/h, samt ett vite om 200 000 kr ifall villkor nr 2 inte är uppfyllt inom den föreskrivna tiden</w:delText>
        </w:r>
      </w:del>
      <w:ins w:id="39" w:author="Nacka" w:date="2004-08-03T19:10:00Z">
        <w:del w:id="40" w:author="anncas" w:date="2008-05-08T07:40:00Z">
          <w:r>
            <w:rPr/>
            <w:delText>.</w:delText>
          </w:r>
        </w:del>
      </w:ins>
      <w:del w:id="41" w:author="anncas" w:date="2008-05-08T07:40:00Z">
        <w:r>
          <w:rPr/>
          <w:delText>Beslutet förenas med ett vite om 50 000 kr för varje påbörjad månad efter den 31 mars 2005, som åtgärder enligt punkt 2 nedan ej genomförts.</w:delText>
        </w:r>
      </w:del>
    </w:p>
    <w:p>
      <w:pPr>
        <w:pStyle w:val="Normal"/>
        <w:rPr/>
      </w:pPr>
      <w:r>
        <w:rPr/>
      </w:r>
    </w:p>
    <w:p>
      <w:pPr>
        <w:pStyle w:val="Normal"/>
        <w:numPr>
          <w:ilvl w:val="0"/>
          <w:numId w:val="2"/>
        </w:numPr>
        <w:tabs>
          <w:tab w:val="clear" w:pos="1304"/>
          <w:tab w:val="left" w:pos="3969" w:leader="none"/>
        </w:tabs>
        <w:jc w:val="both"/>
        <w:rPr/>
      </w:pPr>
      <w:r>
        <w:rPr/>
        <w:t>Tillse att den maximala ljudnivån vid bostäder belägna längs sträckan Saltsjö-Järla – Storängen inte överstiger 75 dB(A) vid vägning FAST. Exempel på åtgärd för att uppfylla villkoret kan vara att begränsa hastigheten till ca 45 km/h för tågsätt som innehåller 4 vagnar eller fler samt till ca 50 km/h för tågsätt om 2 vagnar. Villkoret ska gälla från och med den 1</w:t>
      </w:r>
      <w:ins w:id="43" w:author="Nacka" w:date="2008-05-14T16:08:00Z">
        <w:r>
          <w:rPr/>
          <w:t>6</w:t>
        </w:r>
      </w:ins>
      <w:r>
        <w:rPr/>
        <w:t xml:space="preserve"> juli 2008, med undantag av vad som föreskrivs enligt villkor 2 nedan.</w:t>
      </w:r>
    </w:p>
    <w:p>
      <w:pPr>
        <w:pStyle w:val="Normal"/>
        <w:tabs>
          <w:tab w:val="clear" w:pos="1304"/>
          <w:tab w:val="left" w:pos="3969" w:leader="none"/>
        </w:tabs>
        <w:ind w:left="360" w:hanging="0"/>
        <w:jc w:val="both"/>
        <w:rPr/>
      </w:pPr>
      <w:r>
        <w:rPr/>
      </w:r>
    </w:p>
    <w:p>
      <w:pPr>
        <w:pStyle w:val="Normal"/>
        <w:numPr>
          <w:ilvl w:val="0"/>
          <w:numId w:val="2"/>
        </w:numPr>
        <w:tabs>
          <w:tab w:val="clear" w:pos="1304"/>
          <w:tab w:val="left" w:pos="3969" w:leader="none"/>
        </w:tabs>
        <w:jc w:val="both"/>
        <w:rPr/>
      </w:pPr>
      <w:del w:id="44" w:author="Nacka" w:date="2004-08-03T19:10:00Z">
        <w:r>
          <w:rPr/>
          <w:delText>GenomföraBullerskyddsåtgärerna</w:delText>
        </w:r>
      </w:del>
      <w:del w:id="45" w:author="Nacka" w:date="2008-05-14T13:12:00Z">
        <w:r>
          <w:rPr/>
          <w:delText>Uppföra en bu</w:delText>
        </w:r>
      </w:del>
      <w:ins w:id="46" w:author="Nacka" w:date="2008-05-14T13:12:00Z">
        <w:r>
          <w:rPr/>
          <w:t>Åtgärder ska vidtas så att den maximala ljudnivån</w:t>
        </w:r>
      </w:ins>
      <w:del w:id="47" w:author="Nacka" w:date="2008-05-14T13:12:00Z">
        <w:r>
          <w:rPr/>
          <w:delText>llerskärm i hö</w:delText>
        </w:r>
      </w:del>
      <w:ins w:id="48" w:author="Nacka" w:date="2008-05-14T13:12:00Z">
        <w:r>
          <w:rPr/>
          <w:t xml:space="preserve"> vid</w:t>
        </w:r>
      </w:ins>
      <w:del w:id="49" w:author="Nacka" w:date="2008-05-14T13:12:00Z">
        <w:r>
          <w:rPr/>
          <w:delText>jd med</w:delText>
        </w:r>
      </w:del>
      <w:r>
        <w:rPr/>
        <w:t xml:space="preserve"> </w:t>
      </w:r>
      <w:ins w:id="50" w:author="Nacka" w:date="2008-05-14T13:17:00Z">
        <w:r>
          <w:rPr/>
          <w:t xml:space="preserve">bostadshus på </w:t>
        </w:r>
      </w:ins>
      <w:r>
        <w:rPr/>
        <w:t>fastigheten Sicklaön 291:18</w:t>
      </w:r>
      <w:ins w:id="51" w:author="Nacka" w:date="2008-05-14T13:13:00Z">
        <w:r>
          <w:rPr/>
          <w:t xml:space="preserve"> inte överstiger 75 dB(A) vid vägning FAST</w:t>
        </w:r>
      </w:ins>
      <w:r>
        <w:rPr/>
        <w:t>.</w:t>
      </w:r>
      <w:ins w:id="52" w:author="Nacka" w:date="2008-05-14T13:16:00Z">
        <w:r>
          <w:rPr/>
          <w:t xml:space="preserve"> Villkoret ska vara uppfyllt från och med den 1 november 2008.</w:t>
        </w:r>
      </w:ins>
      <w:ins w:id="53" w:author="Nacka" w:date="2008-05-14T13:14:00Z">
        <w:r>
          <w:rPr/>
          <w:t xml:space="preserve"> Exempel på åtgärd för att uppfylla villkoret kan vara att uppföra en spårnära skär</w:t>
        </w:r>
      </w:ins>
      <w:ins w:id="54" w:author="Nacka" w:date="2008-05-14T13:17:00Z">
        <w:r>
          <w:rPr/>
          <w:t>m som komplement till hastighetsbegränsningen enligt villkor 1.</w:t>
        </w:r>
      </w:ins>
      <w:r>
        <w:rPr/>
        <w:t xml:space="preserve"> </w:t>
      </w:r>
      <w:del w:id="55" w:author="Nacka" w:date="2008-05-14T13:18:00Z">
        <w:r>
          <w:rPr/>
          <w:delText xml:space="preserve">Skärmen ska dimensioneras så att maximal ljudnivå inte överstiger 75 dB(A) FAST vid fasad </w:delText>
        </w:r>
      </w:del>
      <w:ins w:id="56" w:author="anncas" w:date="2008-05-08T07:46:00Z">
        <w:del w:id="57" w:author="Nacka" w:date="2008-05-14T13:18:00Z">
          <w:r>
            <w:rPr/>
            <w:delText xml:space="preserve">till bostadshus </w:delText>
          </w:r>
        </w:del>
      </w:ins>
      <w:del w:id="58" w:author="Nacka" w:date="2008-05-14T13:18:00Z">
        <w:r>
          <w:rPr/>
          <w:delText xml:space="preserve">till </w:delText>
        </w:r>
      </w:del>
      <w:ins w:id="59" w:author="anncas" w:date="2008-05-08T07:46:00Z">
        <w:del w:id="60" w:author="Nacka" w:date="2008-05-14T13:18:00Z">
          <w:r>
            <w:rPr/>
            <w:delText xml:space="preserve">på </w:delText>
          </w:r>
        </w:del>
      </w:ins>
      <w:del w:id="61" w:author="Nacka" w:date="2008-05-14T13:18:00Z">
        <w:r>
          <w:rPr/>
          <w:delText xml:space="preserve">denna fastighet när tågen framförs i hastigheter enligt villkor nr 1. </w:delText>
        </w:r>
      </w:del>
      <w:r>
        <w:rPr/>
        <w:t xml:space="preserve">Skärmen ska </w:t>
      </w:r>
      <w:ins w:id="62" w:author="Nacka" w:date="2008-05-14T13:18:00Z">
        <w:r>
          <w:rPr/>
          <w:t xml:space="preserve">i så fall </w:t>
        </w:r>
      </w:ins>
      <w:r>
        <w:rPr/>
        <w:t>förses med ljudabsorbent på den sidan som vetter mot spåret</w:t>
      </w:r>
      <w:ins w:id="63" w:author="Nacka" w:date="2008-05-14T13:18:00Z">
        <w:r>
          <w:rPr/>
          <w:t>.</w:t>
        </w:r>
      </w:ins>
      <w:del w:id="64" w:author="Nacka" w:date="2008-05-14T13:19:00Z">
        <w:r>
          <w:rPr/>
          <w:delText xml:space="preserve"> och vara uppförd senast den 1 november 2008.</w:delText>
        </w:r>
      </w:del>
    </w:p>
    <w:p>
      <w:pPr>
        <w:pStyle w:val="Normal"/>
        <w:tabs>
          <w:tab w:val="clear" w:pos="1304"/>
          <w:tab w:val="left" w:pos="3969" w:leader="none"/>
        </w:tabs>
        <w:jc w:val="both"/>
        <w:rPr>
          <w:ins w:id="66" w:author="anncas" w:date="2008-05-08T07:40:00Z"/>
        </w:rPr>
      </w:pPr>
      <w:ins w:id="65" w:author="anncas" w:date="2008-05-08T07:40:00Z">
        <w:r>
          <w:rPr/>
        </w:r>
      </w:ins>
    </w:p>
    <w:p>
      <w:pPr>
        <w:pStyle w:val="Normal"/>
        <w:rPr>
          <w:ins w:id="81" w:author="anncas" w:date="2008-05-08T07:40:00Z"/>
        </w:rPr>
      </w:pPr>
      <w:ins w:id="67" w:author="anncas" w:date="2008-05-08T07:40:00Z">
        <w:r>
          <w:rPr/>
          <w:t xml:space="preserve">Beslutet förenas med ett löpande vite om 25 000 kr </w:t>
        </w:r>
      </w:ins>
      <w:ins w:id="68" w:author="anncas" w:date="2008-05-08T07:47:00Z">
        <w:r>
          <w:rPr/>
          <w:t xml:space="preserve">per </w:t>
        </w:r>
      </w:ins>
      <w:ins w:id="69" w:author="Nacka" w:date="2008-05-14T16:09:00Z">
        <w:r>
          <w:rPr/>
          <w:t>dygn som den</w:t>
        </w:r>
      </w:ins>
      <w:ins w:id="70" w:author="anncas" w:date="2008-05-08T07:47:00Z">
        <w:del w:id="71" w:author="Nacka" w:date="2008-05-14T16:09:00Z">
          <w:r>
            <w:rPr/>
            <w:delText>tillfälle</w:delText>
          </w:r>
        </w:del>
      </w:ins>
      <w:ins w:id="72" w:author="anncas" w:date="2008-05-08T07:40:00Z">
        <w:del w:id="73" w:author="Nacka" w:date="2008-05-14T16:09:00Z">
          <w:r>
            <w:rPr/>
            <w:delText xml:space="preserve"> den</w:delText>
          </w:r>
        </w:del>
      </w:ins>
      <w:ins w:id="74" w:author="anncas" w:date="2008-05-08T07:40:00Z">
        <w:r>
          <w:rPr/>
          <w:t xml:space="preserve"> maximalt tillåtna </w:t>
        </w:r>
      </w:ins>
      <w:r>
        <w:rPr/>
        <w:t xml:space="preserve">ljudnivån </w:t>
      </w:r>
      <w:ins w:id="75" w:author="anncas" w:date="2008-05-08T07:47:00Z">
        <w:r>
          <w:rPr/>
          <w:t>överskrids</w:t>
        </w:r>
      </w:ins>
      <w:ins w:id="76" w:author="Nacka" w:date="2008-05-14T16:09:00Z">
        <w:r>
          <w:rPr/>
          <w:t xml:space="preserve"> vid minst ett tillfälle</w:t>
        </w:r>
      </w:ins>
      <w:ins w:id="77" w:author="Nacka" w:date="2008-05-14T13:20:00Z">
        <w:r>
          <w:rPr/>
          <w:t>.</w:t>
        </w:r>
      </w:ins>
      <w:ins w:id="78" w:author="anncas" w:date="2008-05-08T07:47:00Z">
        <w:del w:id="79" w:author="Nacka" w:date="2008-05-14T13:20:00Z">
          <w:r>
            <w:rPr/>
            <w:delText xml:space="preserve"> </w:delText>
          </w:r>
        </w:del>
      </w:ins>
      <w:del w:id="80" w:author="Nacka" w:date="2008-05-14T13:20:00Z">
        <w:r>
          <w:rPr/>
          <w:delText>samt ett vite om 200 000 kr ifall villkor nr 2 inte är uppfyllt inom den föreskrivna tiden.</w:delText>
        </w:r>
      </w:del>
    </w:p>
    <w:p>
      <w:pPr>
        <w:pStyle w:val="Normal"/>
        <w:tabs>
          <w:tab w:val="clear" w:pos="1304"/>
          <w:tab w:val="left" w:pos="3969" w:leader="none"/>
        </w:tabs>
        <w:jc w:val="both"/>
        <w:rPr>
          <w:ins w:id="83" w:author="anncas" w:date="2008-05-08T07:40:00Z"/>
        </w:rPr>
      </w:pPr>
      <w:ins w:id="82" w:author="anncas" w:date="2008-05-08T07:40:00Z">
        <w:r>
          <w:rPr/>
        </w:r>
      </w:ins>
    </w:p>
    <w:p>
      <w:pPr>
        <w:pStyle w:val="Normal"/>
        <w:tabs>
          <w:tab w:val="clear" w:pos="1304"/>
          <w:tab w:val="left" w:pos="3969" w:leader="none"/>
        </w:tabs>
        <w:jc w:val="both"/>
        <w:rPr>
          <w:del w:id="85" w:author="anncas" w:date="2008-05-08T07:48:00Z"/>
        </w:rPr>
      </w:pPr>
      <w:ins w:id="84" w:author="Nacka" w:date="2008-05-28T18:25:00Z">
        <w:r>
          <w:rPr/>
          <w:t xml:space="preserve">Med stöd av 26 kap 26 § miljöbalken, </w:t>
        </w:r>
      </w:ins>
    </w:p>
    <w:p>
      <w:pPr>
        <w:pStyle w:val="Normal"/>
        <w:tabs>
          <w:tab w:val="clear" w:pos="1304"/>
          <w:tab w:val="left" w:pos="3969" w:leader="none"/>
        </w:tabs>
        <w:jc w:val="both"/>
        <w:rPr/>
      </w:pPr>
      <w:del w:id="86" w:author="Nacka" w:date="2008-05-28T18:26:00Z">
        <w:r>
          <w:rPr/>
          <w:delText>Beslut</w:delText>
        </w:r>
      </w:del>
      <w:ins w:id="87" w:author="Nacka" w:date="2008-05-28T18:26:00Z">
        <w:r>
          <w:rPr/>
          <w:t>föreskrivs</w:t>
        </w:r>
      </w:ins>
      <w:del w:id="88" w:author="Nacka" w:date="2008-05-28T18:26:00Z">
        <w:r>
          <w:rPr/>
          <w:delText>et</w:delText>
        </w:r>
      </w:del>
      <w:ins w:id="89" w:author="Nacka" w:date="2008-05-28T18:26:00Z">
        <w:r>
          <w:rPr/>
          <w:t xml:space="preserve"> att beslutet</w:t>
        </w:r>
      </w:ins>
      <w:r>
        <w:rPr/>
        <w:t xml:space="preserve"> gäller omedelbart ifråga om villkor 1, även om det överklagas.</w:t>
      </w:r>
    </w:p>
    <w:p>
      <w:pPr>
        <w:pStyle w:val="Heading3"/>
        <w:rPr/>
      </w:pPr>
      <w:ins w:id="90" w:author="Nacka" w:date="2004-08-03T19:10:00Z">
        <w:r>
          <w:rPr/>
          <w:t>Bakgrund</w:t>
        </w:r>
      </w:ins>
    </w:p>
    <w:p>
      <w:pPr>
        <w:pStyle w:val="Normal"/>
        <w:rPr>
          <w:ins w:id="120" w:author="Nacka" w:date="2004-08-03T19:10:00Z"/>
        </w:rPr>
      </w:pPr>
      <w:r>
        <w:rPr/>
        <w:t xml:space="preserve">Bakgrund och förutsättningar i ärendet framgår i huvudsak av det beslut som </w:t>
      </w:r>
      <w:del w:id="91" w:author="Nacka" w:date="2008-05-28T18:27:00Z">
        <w:r>
          <w:rPr/>
          <w:delText>o</w:delText>
        </w:r>
      </w:del>
      <w:ins w:id="92" w:author="Nacka" w:date="2008-05-28T18:27:00Z">
        <w:r>
          <w:rPr/>
          <w:t>O</w:t>
        </w:r>
      </w:ins>
      <w:r>
        <w:rPr/>
        <w:t>mrådesnämnden Sicklaön fattade den 22 mars 2005, § 42</w:t>
      </w:r>
      <w:ins w:id="93" w:author="anncas" w:date="2008-05-08T07:48:00Z">
        <w:r>
          <w:rPr/>
          <w:t>. Se</w:t>
        </w:r>
      </w:ins>
      <w:ins w:id="94" w:author="Nacka" w:date="2008-05-14T10:22:00Z">
        <w:r>
          <w:rPr/>
          <w:t xml:space="preserve"> </w:t>
        </w:r>
      </w:ins>
      <w:del w:id="95" w:author="anncas" w:date="2008-05-08T07:48:00Z">
        <w:r>
          <w:rPr/>
          <w:delText>(</w:delText>
        </w:r>
      </w:del>
      <w:ins w:id="96" w:author="Nacka" w:date="2008-05-14T10:22:00Z">
        <w:r>
          <w:rPr/>
          <w:t>bi</w:t>
        </w:r>
      </w:ins>
      <w:ins w:id="97" w:author="anncas" w:date="2008-05-08T07:48:00Z">
        <w:r>
          <w:rPr/>
          <w:t>laga 1</w:t>
        </w:r>
      </w:ins>
      <w:del w:id="98" w:author="anncas" w:date="2008-05-08T07:49:00Z">
        <w:r>
          <w:rPr/>
          <w:delText>fogas)</w:delText>
        </w:r>
      </w:del>
      <w:ins w:id="99" w:author="Nacka" w:date="2008-05-14T10:22:00Z">
        <w:r>
          <w:rPr/>
          <w:t>.</w:t>
        </w:r>
      </w:ins>
      <w:del w:id="100" w:author="Nacka" w:date="2008-05-14T10:22:00Z">
        <w:r>
          <w:rPr/>
          <w:delText xml:space="preserve"> (bifogas).</w:delText>
        </w:r>
      </w:del>
      <w:r>
        <w:rPr/>
        <w:t xml:space="preserve"> Beslutet överklagades i alla delar av SL Infrateknik AB till länsstyrelsen, som </w:t>
      </w:r>
      <w:del w:id="101" w:author="anncas" w:date="2008-05-08T07:48:00Z">
        <w:r>
          <w:rPr/>
          <w:delText xml:space="preserve">avgav </w:delText>
        </w:r>
      </w:del>
      <w:ins w:id="102" w:author="anncas" w:date="2008-05-08T07:48:00Z">
        <w:r>
          <w:rPr/>
          <w:t xml:space="preserve">fattade </w:t>
        </w:r>
      </w:ins>
      <w:r>
        <w:rPr/>
        <w:t>beslut i ärendet den 31 mars 2008</w:t>
      </w:r>
      <w:ins w:id="103" w:author="anncas" w:date="2008-05-08T07:49:00Z">
        <w:r>
          <w:rPr/>
          <w:t>. Se</w:t>
        </w:r>
      </w:ins>
      <w:ins w:id="104" w:author="Nacka" w:date="2008-05-14T10:22:00Z">
        <w:r>
          <w:rPr/>
          <w:t xml:space="preserve"> </w:t>
        </w:r>
      </w:ins>
      <w:del w:id="105" w:author="anncas" w:date="2008-05-08T07:49:00Z">
        <w:r>
          <w:rPr/>
          <w:delText>(</w:delText>
        </w:r>
      </w:del>
      <w:ins w:id="106" w:author="Nacka" w:date="2008-05-14T10:22:00Z">
        <w:r>
          <w:rPr/>
          <w:t>bi</w:t>
        </w:r>
      </w:ins>
      <w:del w:id="107" w:author="anncas" w:date="2008-05-08T07:49:00Z">
        <w:r>
          <w:rPr/>
          <w:delText>fo</w:delText>
        </w:r>
      </w:del>
      <w:ins w:id="108" w:author="anncas" w:date="2008-05-08T07:49:00Z">
        <w:r>
          <w:rPr/>
          <w:t>laga 2</w:t>
        </w:r>
      </w:ins>
      <w:del w:id="109" w:author="anncas" w:date="2008-05-08T07:49:00Z">
        <w:r>
          <w:rPr/>
          <w:delText>gas)</w:delText>
        </w:r>
      </w:del>
      <w:ins w:id="110" w:author="Nacka" w:date="2008-05-14T10:22:00Z">
        <w:r>
          <w:rPr/>
          <w:t>.</w:t>
        </w:r>
      </w:ins>
      <w:del w:id="111" w:author="Nacka" w:date="2008-05-14T10:22:00Z">
        <w:r>
          <w:rPr/>
          <w:delText xml:space="preserve"> (bifogas).</w:delText>
        </w:r>
      </w:del>
      <w:r>
        <w:rPr/>
        <w:t xml:space="preserve"> Länsstyrelsen upphävde det överklagade beslutet med motiveringen att man inte betraktar SL Infrateknik AB som verksamhetsutövare för Saltsjöbanan utan föreläggandet borde har riktats till AB Storstockholms Lokaltrafik, som är det bolag som driver trafikverksamheten utmed Saltsjöbanan, och därmed har ansvaret för att besluta om investeringar, underhåll och andra åtgärder. Den </w:t>
      </w:r>
      <w:del w:id="112" w:author="Nacka" w:date="2008-05-14T17:03:00Z">
        <w:r>
          <w:rPr/>
          <w:delText>omständig</w:delText>
        </w:r>
      </w:del>
      <w:ins w:id="113" w:author="Nacka" w:date="2008-05-14T17:03:00Z">
        <w:r>
          <w:rPr/>
          <w:t>omständig-</w:t>
        </w:r>
      </w:ins>
      <w:r>
        <w:rPr/>
        <w:t xml:space="preserve">heten att SL Infrateknik AB:s verksamhet överlåtits till AB Storstockholms Lokaltrafik </w:t>
      </w:r>
      <w:ins w:id="114" w:author="Nacka" w:date="2008-05-28T18:27:00Z">
        <w:r>
          <w:rPr/>
          <w:t>från och med</w:t>
        </w:r>
      </w:ins>
      <w:del w:id="115" w:author="Nacka" w:date="2008-05-28T18:27:00Z">
        <w:r>
          <w:rPr/>
          <w:delText>sedan</w:delText>
        </w:r>
      </w:del>
      <w:r>
        <w:rPr/>
        <w:t xml:space="preserve"> den 1 september 2005, </w:t>
      </w:r>
      <w:ins w:id="116" w:author="anncas" w:date="2008-05-08T07:50:00Z">
        <w:r>
          <w:rPr/>
          <w:t>dvs efter att beslut</w:t>
        </w:r>
      </w:ins>
      <w:ins w:id="117" w:author="Nacka" w:date="2008-05-14T17:03:00Z">
        <w:r>
          <w:rPr/>
          <w:t>et</w:t>
        </w:r>
      </w:ins>
      <w:ins w:id="118" w:author="anncas" w:date="2008-05-08T07:50:00Z">
        <w:r>
          <w:rPr/>
          <w:t xml:space="preserve"> om föreläggande tagits, </w:t>
        </w:r>
      </w:ins>
      <w:r>
        <w:rPr/>
        <w:t>förändrar inte utgången i ärendet</w:t>
      </w:r>
      <w:ins w:id="119" w:author="anncas" w:date="2008-05-08T07:50:00Z">
        <w:r>
          <w:rPr/>
          <w:t>,</w:t>
        </w:r>
      </w:ins>
      <w:r>
        <w:rPr/>
        <w:t xml:space="preserve"> menar länsstyrelsen.</w:t>
      </w:r>
    </w:p>
    <w:p>
      <w:pPr>
        <w:pStyle w:val="Normal"/>
        <w:rPr>
          <w:del w:id="122" w:author="Nacka" w:date="2004-08-03T19:10:00Z"/>
        </w:rPr>
      </w:pPr>
      <w:del w:id="121" w:author="Nacka" w:date="2004-08-03T19:10:00Z">
        <w:r>
          <w:rPr/>
        </w:r>
      </w:del>
    </w:p>
    <w:p>
      <w:pPr>
        <w:pStyle w:val="Heading3"/>
        <w:rPr>
          <w:del w:id="124" w:author="Nacka" w:date="2004-08-03T19:10:00Z"/>
        </w:rPr>
      </w:pPr>
      <w:del w:id="123" w:author="Nacka" w:date="2004-08-03T19:10:00Z">
        <w:r>
          <w:rPr/>
          <w:delText>Ärendet</w:delText>
        </w:r>
      </w:del>
    </w:p>
    <w:p>
      <w:pPr>
        <w:pStyle w:val="Normal"/>
        <w:rPr/>
      </w:pPr>
      <w:ins w:id="125" w:author="Nacka" w:date="2004-08-03T19:10:00Z">
        <w:r>
          <w:rPr/>
          <w:t>Enhetens bedömning</w:t>
        </w:r>
      </w:ins>
    </w:p>
    <w:p>
      <w:pPr>
        <w:pStyle w:val="Normal"/>
        <w:rPr>
          <w:ins w:id="132" w:author="Nacka" w:date="2008-05-14T16:23:00Z"/>
        </w:rPr>
      </w:pPr>
      <w:r>
        <w:rPr/>
        <w:t>Det förhållandet att verksamhetsutövaren ändrats för Saltsjöbanan, förändrar inte på något sätt behovet av bullerskyddsåtgärder längs ban</w:t>
      </w:r>
      <w:ins w:id="126" w:author="Nacka" w:date="2008-05-14T16:10:00Z">
        <w:r>
          <w:rPr/>
          <w:t>avsnittet</w:t>
        </w:r>
      </w:ins>
      <w:del w:id="127" w:author="Nacka" w:date="2008-05-14T16:10:00Z">
        <w:r>
          <w:rPr/>
          <w:delText>an</w:delText>
        </w:r>
      </w:del>
      <w:ins w:id="128" w:author="Nacka" w:date="2008-05-14T16:10:00Z">
        <w:r>
          <w:rPr/>
          <w:t xml:space="preserve">, där ca </w:t>
        </w:r>
      </w:ins>
      <w:ins w:id="129" w:author="Nacka" w:date="2008-05-14T16:46:00Z">
        <w:r>
          <w:rPr/>
          <w:t xml:space="preserve">10 fastigheter exponeras för 80 dBA eller mer och </w:t>
        </w:r>
      </w:ins>
      <w:ins w:id="130" w:author="Nacka" w:date="2008-05-14T16:49:00Z">
        <w:r>
          <w:rPr/>
          <w:t>45-50 fastigheter exponeras för 75-80 dBA.</w:t>
        </w:r>
      </w:ins>
      <w:ins w:id="131" w:author="Nacka" w:date="2008-05-14T16:46:00Z">
        <w:r>
          <w:rPr/>
          <w:t xml:space="preserve"> </w:t>
        </w:r>
      </w:ins>
    </w:p>
    <w:p>
      <w:pPr>
        <w:pStyle w:val="Normal"/>
        <w:rPr/>
      </w:pPr>
      <w:del w:id="133" w:author="Nacka" w:date="2008-05-14T16:46:00Z">
        <w:r>
          <w:rPr/>
          <w:delText xml:space="preserve">. </w:delText>
        </w:r>
      </w:del>
      <w:r>
        <w:rPr/>
        <w:t xml:space="preserve">Behovet av </w:t>
      </w:r>
      <w:del w:id="134" w:author="Nacka" w:date="2008-05-14T17:04:00Z">
        <w:r>
          <w:rPr/>
          <w:delText xml:space="preserve">omedelbara </w:delText>
        </w:r>
      </w:del>
      <w:ins w:id="135" w:author="Nacka" w:date="2008-05-14T17:04:00Z">
        <w:r>
          <w:rPr/>
          <w:t xml:space="preserve">snara </w:t>
        </w:r>
      </w:ins>
      <w:r>
        <w:rPr/>
        <w:t xml:space="preserve">åtgärder kvarstår därför. Den enda åtgärden som bedöms rimlig </w:t>
      </w:r>
      <w:ins w:id="136" w:author="Nacka" w:date="2008-05-14T13:21:00Z">
        <w:r>
          <w:rPr/>
          <w:t xml:space="preserve">och möjlig </w:t>
        </w:r>
      </w:ins>
      <w:r>
        <w:rPr/>
        <w:t xml:space="preserve">att </w:t>
      </w:r>
      <w:ins w:id="137" w:author="Nacka" w:date="2008-05-14T13:21:00Z">
        <w:r>
          <w:rPr/>
          <w:t>sätta</w:t>
        </w:r>
      </w:ins>
      <w:del w:id="138" w:author="Nacka" w:date="2008-05-14T13:21:00Z">
        <w:r>
          <w:rPr/>
          <w:delText>sätta</w:delText>
        </w:r>
      </w:del>
      <w:r>
        <w:rPr/>
        <w:t xml:space="preserve"> in </w:t>
      </w:r>
      <w:ins w:id="139" w:author="Nacka" w:date="2008-05-14T16:54:00Z">
        <w:r>
          <w:rPr/>
          <w:t xml:space="preserve">snabbt </w:t>
        </w:r>
      </w:ins>
      <w:del w:id="140" w:author="Nacka" w:date="2008-05-14T13:22:00Z">
        <w:r>
          <w:rPr/>
          <w:delText xml:space="preserve">i tid, </w:delText>
        </w:r>
      </w:del>
      <w:r>
        <w:rPr/>
        <w:t>med hänsyn till att banan ska konverteras till snabbspårväg inom några år, är att sänka hastigheten på den sträcka längs vilken de klagande är bosatta</w:t>
      </w:r>
      <w:ins w:id="141" w:author="anncas" w:date="2008-05-08T07:52:00Z">
        <w:r>
          <w:rPr/>
          <w:t xml:space="preserve"> </w:t>
        </w:r>
      </w:ins>
      <w:ins w:id="142" w:author="anncas" w:date="2008-05-08T07:52:00Z">
        <w:del w:id="143" w:author="Nacka" w:date="2008-05-09T14:17:00Z">
          <w:r>
            <w:rPr/>
            <w:delText xml:space="preserve">och på vilken </w:delText>
          </w:r>
        </w:del>
      </w:ins>
      <w:ins w:id="144" w:author="anncas" w:date="2008-05-08T07:52:00Z">
        <w:r>
          <w:rPr/>
          <w:t>och på vilken de enligt miljöenhetens</w:t>
        </w:r>
      </w:ins>
      <w:ins w:id="145" w:author="Nacka" w:date="2008-05-09T14:17:00Z">
        <w:r>
          <w:rPr/>
          <w:t xml:space="preserve"> </w:t>
        </w:r>
      </w:ins>
      <w:ins w:id="146" w:author="anncas" w:date="2008-05-08T07:53:00Z">
        <w:r>
          <w:rPr/>
          <w:t xml:space="preserve">bedömning </w:t>
        </w:r>
      </w:ins>
      <w:ins w:id="147" w:author="Nacka" w:date="2008-05-14T14:06:00Z">
        <w:r>
          <w:rPr/>
          <w:t>allt</w:t>
        </w:r>
      </w:ins>
      <w:ins w:id="148" w:author="anncas" w:date="2008-05-08T07:52:00Z">
        <w:r>
          <w:rPr/>
          <w:t xml:space="preserve">för höga </w:t>
        </w:r>
      </w:ins>
      <w:ins w:id="149" w:author="Nacka" w:date="2008-05-14T14:06:00Z">
        <w:r>
          <w:rPr/>
          <w:t xml:space="preserve">maximala </w:t>
        </w:r>
      </w:ins>
      <w:ins w:id="150" w:author="anncas" w:date="2008-05-08T07:52:00Z">
        <w:r>
          <w:rPr/>
          <w:t xml:space="preserve">ljudnivåerna på </w:t>
        </w:r>
      </w:ins>
      <w:ins w:id="151" w:author="Nacka" w:date="2008-05-14T13:22:00Z">
        <w:r>
          <w:rPr/>
          <w:t xml:space="preserve">upp till </w:t>
        </w:r>
      </w:ins>
      <w:ins w:id="152" w:author="anncas" w:date="2008-05-08T07:52:00Z">
        <w:del w:id="153" w:author="Nacka" w:date="2008-05-14T13:37:00Z">
          <w:r>
            <w:rPr/>
            <w:delText>xx</w:delText>
          </w:r>
        </w:del>
      </w:ins>
      <w:ins w:id="154" w:author="Nacka" w:date="2008-05-14T13:43:00Z">
        <w:r>
          <w:rPr/>
          <w:t>8</w:t>
        </w:r>
      </w:ins>
      <w:ins w:id="155" w:author="Nacka" w:date="2008-05-14T16:50:00Z">
        <w:r>
          <w:rPr/>
          <w:t>9</w:t>
        </w:r>
      </w:ins>
      <w:ins w:id="156" w:author="anncas" w:date="2008-05-08T07:52:00Z">
        <w:r>
          <w:rPr/>
          <w:t xml:space="preserve"> dBA uppmätts.</w:t>
        </w:r>
      </w:ins>
      <w:del w:id="157" w:author="anncas" w:date="2008-05-08T07:52:00Z">
        <w:r>
          <w:rPr/>
          <w:delText>.</w:delText>
        </w:r>
      </w:del>
      <w:ins w:id="158" w:author="Nacka" w:date="2008-05-14T10:22:00Z">
        <w:r>
          <w:rPr/>
          <w:t xml:space="preserve"> </w:t>
        </w:r>
      </w:ins>
      <w:ins w:id="159" w:author="anncas" w:date="2008-05-08T07:53:00Z">
        <w:r>
          <w:rPr/>
          <w:t xml:space="preserve">Ljudnivåer på över </w:t>
        </w:r>
      </w:ins>
      <w:ins w:id="160" w:author="Nacka" w:date="2008-05-14T13:44:00Z">
        <w:r>
          <w:rPr/>
          <w:t>45</w:t>
        </w:r>
      </w:ins>
      <w:ins w:id="161" w:author="anncas" w:date="2008-05-08T07:54:00Z">
        <w:del w:id="162" w:author="Nacka" w:date="2008-05-14T13:37:00Z">
          <w:r>
            <w:rPr/>
            <w:delText>xx</w:delText>
          </w:r>
        </w:del>
      </w:ins>
      <w:ins w:id="163" w:author="anncas" w:date="2008-05-08T07:54:00Z">
        <w:r>
          <w:rPr/>
          <w:t xml:space="preserve"> dB</w:t>
        </w:r>
      </w:ins>
      <w:ins w:id="164" w:author="Nacka" w:date="2008-05-14T13:45:00Z">
        <w:r>
          <w:rPr/>
          <w:t>(</w:t>
        </w:r>
      </w:ins>
      <w:ins w:id="165" w:author="anncas" w:date="2008-05-08T07:54:00Z">
        <w:r>
          <w:rPr/>
          <w:t>A</w:t>
        </w:r>
      </w:ins>
      <w:ins w:id="166" w:author="Nacka" w:date="2008-05-14T13:44:00Z">
        <w:r>
          <w:rPr/>
          <w:t>) max i</w:t>
        </w:r>
      </w:ins>
      <w:ins w:id="167" w:author="Nacka" w:date="2008-05-14T14:00:00Z">
        <w:r>
          <w:rPr/>
          <w:t>nomhus i</w:t>
        </w:r>
      </w:ins>
      <w:ins w:id="168" w:author="Nacka" w:date="2008-05-14T13:44:00Z">
        <w:r>
          <w:rPr/>
          <w:t xml:space="preserve"> sovrum</w:t>
        </w:r>
      </w:ins>
      <w:ins w:id="169" w:author="anncas" w:date="2008-05-08T07:54:00Z">
        <w:r>
          <w:rPr/>
          <w:t xml:space="preserve"> </w:t>
        </w:r>
      </w:ins>
      <w:ins w:id="170" w:author="Nacka" w:date="2008-05-14T13:44:00Z">
        <w:r>
          <w:rPr/>
          <w:t xml:space="preserve">(motsvarar ungefär 70 dB(A) utomhus med normal fasadisolering) </w:t>
        </w:r>
      </w:ins>
      <w:ins w:id="171" w:author="anncas" w:date="2008-05-08T07:53:00Z">
        <w:r>
          <w:rPr/>
          <w:t>bedöm</w:t>
        </w:r>
      </w:ins>
      <w:ins w:id="172" w:author="anncas" w:date="2008-05-08T07:53:00Z">
        <w:del w:id="173" w:author="Nacka" w:date="2008-05-09T14:17:00Z">
          <w:r>
            <w:rPr/>
            <w:delText>n</w:delText>
          </w:r>
        </w:del>
      </w:ins>
      <w:ins w:id="174" w:author="anncas" w:date="2008-05-08T07:53:00Z">
        <w:r>
          <w:rPr/>
          <w:t>s som skadliga för människor hälsa enligt miljöbalken</w:t>
        </w:r>
      </w:ins>
      <w:ins w:id="175" w:author="Nacka" w:date="2008-05-14T13:58:00Z">
        <w:r>
          <w:rPr/>
          <w:t xml:space="preserve">s definition av begreppet ”olägenhet för människors hälsa” samt </w:t>
        </w:r>
      </w:ins>
      <w:ins w:id="176" w:author="Nacka" w:date="2008-05-28T18:28:00Z">
        <w:r>
          <w:rPr/>
          <w:t xml:space="preserve">enligt </w:t>
        </w:r>
      </w:ins>
      <w:ins w:id="177" w:author="Nacka" w:date="2008-05-14T13:58:00Z">
        <w:r>
          <w:rPr/>
          <w:t>råd och anvisningar utgivna av naturvårdsverket och socialstyrelsen.</w:t>
        </w:r>
      </w:ins>
      <w:ins w:id="178" w:author="anncas" w:date="2008-05-08T07:54:00Z">
        <w:del w:id="179" w:author="Nacka" w:date="2008-05-14T13:55:00Z">
          <w:r>
            <w:rPr/>
            <w:delText xml:space="preserve"> </w:delText>
          </w:r>
        </w:del>
      </w:ins>
      <w:ins w:id="180" w:author="anncas" w:date="2008-05-08T07:54:00Z">
        <w:del w:id="181" w:author="Nacka" w:date="2008-05-14T13:58:00Z">
          <w:r>
            <w:rPr/>
            <w:delText>ev x ka</w:delText>
          </w:r>
        </w:del>
      </w:ins>
      <w:ins w:id="182" w:author="anncas" w:date="2008-05-08T07:54:00Z">
        <w:del w:id="183" w:author="Nacka" w:date="2008-05-14T14:00:00Z">
          <w:r>
            <w:rPr/>
            <w:delText>p y§</w:delText>
          </w:r>
        </w:del>
      </w:ins>
      <w:ins w:id="184" w:author="anncas" w:date="2008-05-08T07:54:00Z">
        <w:del w:id="185" w:author="Nacka" w:date="2008-05-14T16:50:00Z">
          <w:r>
            <w:rPr/>
            <w:delText>.</w:delText>
          </w:r>
        </w:del>
      </w:ins>
      <w:del w:id="186" w:author="Nacka" w:date="2008-05-14T10:22:00Z">
        <w:r>
          <w:rPr/>
          <w:delText>.</w:delText>
        </w:r>
      </w:del>
      <w:ins w:id="187" w:author="anncas" w:date="2008-05-08T07:54:00Z">
        <w:r>
          <w:rPr/>
          <w:t xml:space="preserve"> </w:t>
        </w:r>
      </w:ins>
      <w:r>
        <w:rPr/>
        <w:t xml:space="preserve">Förlängningen av restiden är marginell och bedöms därmed inte vara så stor att tidtabellerna behöver ändras. </w:t>
      </w:r>
      <w:ins w:id="188" w:author="Nacka" w:date="2008-05-14T14:01:00Z">
        <w:r>
          <w:rPr/>
          <w:t xml:space="preserve">Om SL ändå finner att tidtabellerna måste ändras, bör ändringen hinna genomföras till sommartidtabellen. </w:t>
        </w:r>
      </w:ins>
      <w:ins w:id="189" w:author="anncas" w:date="2008-05-08T07:55:00Z">
        <w:r>
          <w:rPr/>
          <w:t xml:space="preserve">Åtgärden </w:t>
        </w:r>
      </w:ins>
      <w:ins w:id="190" w:author="anncas" w:date="2008-05-08T07:55:00Z">
        <w:del w:id="191" w:author="Nacka" w:date="2008-05-14T13:23:00Z">
          <w:r>
            <w:rPr/>
            <w:delText>är</w:delText>
          </w:r>
        </w:del>
      </w:ins>
      <w:ins w:id="192" w:author="Nacka" w:date="2008-05-14T13:23:00Z">
        <w:r>
          <w:rPr/>
          <w:t>bedöms</w:t>
        </w:r>
      </w:ins>
      <w:ins w:id="193" w:author="anncas" w:date="2008-05-08T07:55:00Z">
        <w:r>
          <w:rPr/>
          <w:t xml:space="preserve"> rimlig. </w:t>
        </w:r>
      </w:ins>
      <w:r>
        <w:rPr/>
        <w:t>Villkor nr 1, som behandlar</w:t>
      </w:r>
      <w:del w:id="194" w:author="Nacka" w:date="2008-05-14T16:53:00Z">
        <w:r>
          <w:rPr/>
          <w:delText xml:space="preserve"> </w:delText>
        </w:r>
      </w:del>
      <w:ins w:id="195" w:author="Nacka" w:date="2008-05-14T16:51:00Z">
        <w:r>
          <w:rPr/>
          <w:t xml:space="preserve"> åtgärder </w:t>
        </w:r>
      </w:ins>
      <w:ins w:id="196" w:author="Nacka" w:date="2008-05-14T16:53:00Z">
        <w:r>
          <w:rPr/>
          <w:t xml:space="preserve">som kan sättas in relativt snabbt </w:t>
        </w:r>
      </w:ins>
      <w:ins w:id="197" w:author="Nacka" w:date="2008-05-14T16:51:00Z">
        <w:r>
          <w:rPr/>
          <w:t xml:space="preserve">såsom </w:t>
        </w:r>
      </w:ins>
      <w:ins w:id="198" w:author="Nacka" w:date="2008-05-14T16:53:00Z">
        <w:r>
          <w:rPr/>
          <w:t xml:space="preserve">t ex </w:t>
        </w:r>
      </w:ins>
      <w:r>
        <w:rPr/>
        <w:t>hastighetssänkning</w:t>
      </w:r>
      <w:del w:id="199" w:author="Nacka" w:date="2008-05-14T16:51:00Z">
        <w:r>
          <w:rPr/>
          <w:delText>en</w:delText>
        </w:r>
      </w:del>
      <w:r>
        <w:rPr/>
        <w:t>, bör därför gälla omedelbart även om det överklagas.</w:t>
      </w:r>
    </w:p>
    <w:p>
      <w:pPr>
        <w:pStyle w:val="Normal"/>
        <w:rPr/>
      </w:pPr>
      <w:r>
        <w:rPr/>
      </w:r>
    </w:p>
    <w:p>
      <w:pPr>
        <w:pStyle w:val="Normal"/>
        <w:rPr/>
      </w:pPr>
      <w:r>
        <w:rPr/>
        <w:t>Fastigheten Sicklaön 291:18 ligger betydligt närmare järnvägen än de andra i området. Det är därför motiverat att ägna</w:t>
      </w:r>
      <w:del w:id="200" w:author="Nacka" w:date="2008-05-28T18:30:00Z">
        <w:r>
          <w:rPr/>
          <w:delText xml:space="preserve"> särskild uppmärksamhet åt</w:delText>
        </w:r>
      </w:del>
      <w:r>
        <w:rPr/>
        <w:t xml:space="preserve"> denna fastighet</w:t>
      </w:r>
      <w:ins w:id="201" w:author="Nacka" w:date="2008-05-28T18:30:00Z">
        <w:r>
          <w:rPr/>
          <w:t xml:space="preserve"> särskild uppmärksamhet</w:t>
        </w:r>
      </w:ins>
      <w:r>
        <w:rPr/>
        <w:t>. Om en mindre bullerskärm uppförs, t ex av spårnära typ</w:t>
      </w:r>
      <w:ins w:id="202" w:author="Nacka" w:date="2008-05-09T14:18:00Z">
        <w:r>
          <w:rPr/>
          <w:t xml:space="preserve"> (eller s k ”perrongskärm” enligt SL:s egen terminologi)</w:t>
        </w:r>
      </w:ins>
      <w:r>
        <w:rPr/>
        <w:t xml:space="preserve">, kommer ljudnivån sänkas till ca 75 dBA max med den hastighet som tågen </w:t>
      </w:r>
      <w:ins w:id="203" w:author="Nacka" w:date="2008-05-14T16:54:00Z">
        <w:r>
          <w:rPr/>
          <w:t xml:space="preserve">föreslås </w:t>
        </w:r>
      </w:ins>
      <w:r>
        <w:rPr/>
        <w:t>få</w:t>
      </w:r>
      <w:del w:id="204" w:author="Nacka" w:date="2008-05-14T16:54:00Z">
        <w:r>
          <w:rPr/>
          <w:delText>r</w:delText>
        </w:r>
      </w:del>
      <w:r>
        <w:rPr/>
        <w:t xml:space="preserve"> framföras med enligt villkor 1. De utredningar SL själva genomfört </w:t>
      </w:r>
      <w:ins w:id="205" w:author="Nacka" w:date="2008-05-14T16:55:00Z">
        <w:r>
          <w:rPr/>
          <w:t xml:space="preserve">(WSP teknisk rapport TR2004-244-R02) </w:t>
        </w:r>
      </w:ins>
      <w:r>
        <w:rPr/>
        <w:t>visar också att ljudnivåerna vid denna fastighet blir ungefär desamma om de nya tågsätten (t ex vagn A32) framförs med full hastighet</w:t>
      </w:r>
      <w:ins w:id="206" w:author="Nacka" w:date="2008-05-14T16:59:00Z">
        <w:r>
          <w:rPr/>
          <w:t xml:space="preserve"> 80 km/h</w:t>
        </w:r>
      </w:ins>
      <w:r>
        <w:rPr/>
        <w:t>, då dessa är betydligt tystare än de nuvarande tågsätten</w:t>
      </w:r>
      <w:ins w:id="207" w:author="Nacka" w:date="2008-05-14T17:08:00Z">
        <w:r>
          <w:rPr/>
          <w:t>¹</w:t>
        </w:r>
      </w:ins>
      <w:ins w:id="208" w:author="Nacka" w:date="2008-05-14T17:13:00Z">
        <w:r>
          <w:rPr>
            <w:szCs w:val="24"/>
            <w:vertAlign w:val="superscript"/>
          </w:rPr>
          <w:t>)</w:t>
        </w:r>
      </w:ins>
      <w:r>
        <w:rPr/>
        <w:t xml:space="preserve">. Åtgärden bedöms därför </w:t>
      </w:r>
      <w:ins w:id="209" w:author="Nacka" w:date="2008-05-14T10:22:00Z">
        <w:r>
          <w:rPr/>
          <w:t>vara motiverad</w:t>
        </w:r>
      </w:ins>
      <w:del w:id="210" w:author="Nacka" w:date="2008-05-14T10:22:00Z">
        <w:r>
          <w:rPr/>
          <w:delText>behövas</w:delText>
        </w:r>
      </w:del>
      <w:r>
        <w:rPr/>
        <w:t xml:space="preserve"> även efter konverteringen. Fastighetsägaren hade först överklagat beslutet i denna del, men senare meddelat att han inte hade något att erinra mot att en bullerskärm uppförs vid hans fastighet.</w:t>
      </w:r>
    </w:p>
    <w:p>
      <w:pPr>
        <w:pStyle w:val="Normal"/>
        <w:rPr/>
      </w:pPr>
      <w:r>
        <w:rPr/>
      </w:r>
    </w:p>
    <w:p>
      <w:pPr>
        <w:pStyle w:val="Normal"/>
        <w:rPr>
          <w:ins w:id="226" w:author="Nacka" w:date="2008-05-28T18:30:00Z"/>
        </w:rPr>
      </w:pPr>
      <w:r>
        <w:rPr/>
        <w:t>De åtgärder som föreskrevs enligt villkor 3</w:t>
      </w:r>
      <w:ins w:id="211" w:author="Nacka" w:date="2008-05-14T14:08:00Z">
        <w:r>
          <w:rPr/>
          <w:t xml:space="preserve"> i det gamla beslutet</w:t>
        </w:r>
      </w:ins>
      <w:ins w:id="212" w:author="anncas" w:date="2008-05-08T07:56:00Z">
        <w:r>
          <w:rPr/>
          <w:t xml:space="preserve">, nämligen </w:t>
        </w:r>
      </w:ins>
      <w:ins w:id="213" w:author="Nacka" w:date="2008-05-14T13:40:00Z">
        <w:r>
          <w:rPr/>
          <w:t xml:space="preserve">försök </w:t>
        </w:r>
      </w:ins>
      <w:ins w:id="214" w:author="Nacka" w:date="2008-05-14T17:00:00Z">
        <w:r>
          <w:rPr/>
          <w:t xml:space="preserve">med </w:t>
        </w:r>
      </w:ins>
      <w:ins w:id="215" w:author="Nacka" w:date="2008-05-14T13:40:00Z">
        <w:r>
          <w:rPr/>
          <w:t>och utredning</w:t>
        </w:r>
      </w:ins>
      <w:ins w:id="216" w:author="Nacka" w:date="2008-05-14T17:00:00Z">
        <w:r>
          <w:rPr/>
          <w:t xml:space="preserve"> av</w:t>
        </w:r>
      </w:ins>
      <w:ins w:id="217" w:author="Nacka" w:date="2008-05-14T13:40:00Z">
        <w:r>
          <w:rPr/>
          <w:t xml:space="preserve"> olika typer av åtgärder</w:t>
        </w:r>
      </w:ins>
      <w:ins w:id="218" w:author="anncas" w:date="2008-05-08T07:56:00Z">
        <w:del w:id="219" w:author="Nacka" w:date="2008-05-14T13:41:00Z">
          <w:r>
            <w:rPr/>
            <w:delText>xx</w:delText>
          </w:r>
        </w:del>
      </w:ins>
      <w:ins w:id="220" w:author="anncas" w:date="2008-05-08T07:56:00Z">
        <w:r>
          <w:rPr/>
          <w:t>,</w:t>
        </w:r>
      </w:ins>
      <w:ins w:id="221" w:author="anncas" w:date="2008-05-08T07:56:00Z">
        <w:del w:id="222" w:author="Nacka" w:date="2008-05-14T14:08:00Z">
          <w:r>
            <w:rPr/>
            <w:delText xml:space="preserve"> </w:delText>
          </w:r>
        </w:del>
      </w:ins>
      <w:del w:id="223" w:author="Nacka" w:date="2008-05-14T13:41:00Z">
        <w:r>
          <w:rPr/>
          <w:delText xml:space="preserve"> </w:delText>
        </w:r>
      </w:del>
      <w:del w:id="224" w:author="Nacka" w:date="2008-05-14T14:08:00Z">
        <w:r>
          <w:rPr/>
          <w:delText>i det gamla beslutet</w:delText>
        </w:r>
      </w:del>
      <w:r>
        <w:rPr/>
        <w:t xml:space="preserve"> bedöms inte längre motiverade med anledning av att konverteringen av Saltsjöbanan rycker allt närmare. Miljö- och stadsbyggnads</w:t>
      </w:r>
      <w:ins w:id="225" w:author="Nacka" w:date="2008-05-14T17:01:00Z">
        <w:r>
          <w:rPr/>
          <w:t>-</w:t>
        </w:r>
      </w:ins>
      <w:r>
        <w:rPr/>
        <w:t>nämnden kommer att behandla bullerskyddsfrågorna i samband med konverteringen och ombyggnaden när planeringen av denna framskridit så långt att de tekniska och miljömässiga förutsättningarna blivit klarlagda.</w:t>
      </w:r>
    </w:p>
    <w:p>
      <w:pPr>
        <w:pStyle w:val="Normal"/>
        <w:rPr/>
      </w:pPr>
      <w:r>
        <w:rPr/>
      </w:r>
    </w:p>
    <w:p>
      <w:pPr>
        <w:pStyle w:val="Normal"/>
        <w:rPr>
          <w:sz w:val="20"/>
          <w:ins w:id="228" w:author="Nacka" w:date="2008-05-14T17:05:00Z"/>
        </w:rPr>
      </w:pPr>
      <w:ins w:id="227" w:author="Nacka" w:date="2008-05-14T17:08:00Z">
        <w:r>
          <w:rPr>
            <w:sz w:val="20"/>
          </w:rPr>
          <w:t>1) Hastighetsjämförelse: Vagn C10/C11 framförd i 45-50 km/h ger ungefär samma ljudnivåer som vagn A32 framförd i 80 km/h</w:t>
        </w:r>
      </w:ins>
    </w:p>
    <w:p>
      <w:pPr>
        <w:pStyle w:val="Normal"/>
        <w:rPr>
          <w:sz w:val="20"/>
          <w:ins w:id="230" w:author="Nacka" w:date="2008-05-14T17:05:00Z"/>
        </w:rPr>
      </w:pPr>
      <w:ins w:id="229" w:author="Nacka" w:date="2008-05-14T17:05:00Z">
        <w:r>
          <w:rPr>
            <w:sz w:val="20"/>
          </w:rPr>
        </w:r>
      </w:ins>
    </w:p>
    <w:p>
      <w:pPr>
        <w:pStyle w:val="Normal"/>
        <w:rPr>
          <w:ins w:id="232" w:author="Nacka" w:date="2004-08-03T19:10:00Z"/>
        </w:rPr>
      </w:pPr>
      <w:ins w:id="231" w:author="Nacka" w:date="2004-08-03T19:10:00Z">
        <w:r>
          <w:rPr/>
        </w:r>
      </w:ins>
    </w:p>
    <w:p>
      <w:pPr>
        <w:pStyle w:val="Normal"/>
        <w:rPr>
          <w:del w:id="234" w:author="Nacka" w:date="2004-08-03T19:10:00Z"/>
        </w:rPr>
      </w:pPr>
      <w:del w:id="233" w:author="Nacka" w:date="2004-08-03T19:10:00Z">
        <w:r>
          <w:rPr/>
        </w:r>
      </w:del>
    </w:p>
    <w:p>
      <w:pPr>
        <w:pStyle w:val="Normal"/>
        <w:rPr>
          <w:ins w:id="236" w:author="Nacka" w:date="2008-05-14T17:05:00Z"/>
        </w:rPr>
      </w:pPr>
      <w:ins w:id="235" w:author="Nacka" w:date="2008-05-14T17:05:00Z">
        <w:r>
          <w:rPr/>
        </w:r>
      </w:ins>
    </w:p>
    <w:p>
      <w:pPr>
        <w:pStyle w:val="Normal"/>
        <w:rPr/>
      </w:pPr>
      <w:r>
        <w:rPr/>
        <w:t>MILJÖENHETEN</w:t>
      </w:r>
    </w:p>
    <w:p>
      <w:pPr>
        <w:pStyle w:val="Normal"/>
        <w:rPr>
          <w:del w:id="238" w:author="Nacka" w:date="2008-05-14T14:02:00Z"/>
        </w:rPr>
      </w:pPr>
      <w:del w:id="237" w:author="Nacka" w:date="2008-05-14T14:02:00Z">
        <w:r>
          <w:rPr/>
        </w:r>
      </w:del>
    </w:p>
    <w:p>
      <w:pPr>
        <w:pStyle w:val="Normal"/>
        <w:rPr>
          <w:ins w:id="240" w:author="Nacka" w:date="2008-05-14T17:05:00Z"/>
        </w:rPr>
      </w:pPr>
      <w:ins w:id="239" w:author="Nacka" w:date="2008-05-14T17:05:00Z">
        <w:r>
          <w:rPr/>
        </w:r>
      </w:ins>
    </w:p>
    <w:p>
      <w:pPr>
        <w:pStyle w:val="Normal"/>
        <w:rPr>
          <w:ins w:id="242" w:author="Nacka" w:date="2008-05-14T17:05:00Z"/>
        </w:rPr>
      </w:pPr>
      <w:ins w:id="241" w:author="Nacka" w:date="2008-05-14T17:05:00Z">
        <w:r>
          <w:rPr/>
        </w:r>
      </w:ins>
    </w:p>
    <w:p>
      <w:pPr>
        <w:pStyle w:val="Normal"/>
        <w:rPr>
          <w:del w:id="244" w:author="Nacka" w:date="2008-05-14T17:05:00Z"/>
        </w:rPr>
      </w:pPr>
      <w:del w:id="243" w:author="Nacka" w:date="2008-05-14T17:05:00Z">
        <w:r>
          <w:rPr/>
        </w:r>
      </w:del>
    </w:p>
    <w:p>
      <w:pPr>
        <w:pStyle w:val="Normal"/>
        <w:rPr/>
      </w:pPr>
      <w:r>
        <w:rPr/>
      </w:r>
    </w:p>
    <w:p>
      <w:pPr>
        <w:pStyle w:val="Normal"/>
        <w:rPr/>
      </w:pPr>
      <w:r>
        <w:rPr/>
        <w:t>Mats Hedin</w:t>
      </w:r>
    </w:p>
    <w:p>
      <w:pPr>
        <w:pStyle w:val="Normal"/>
        <w:rPr>
          <w:del w:id="246" w:author="Nacka" w:date="2008-05-14T13:42:00Z"/>
        </w:rPr>
      </w:pPr>
      <w:ins w:id="245" w:author="Nacka" w:date="2008-05-14T17:01:00Z">
        <w:r>
          <w:rPr/>
          <w:t>Miljöinspektör</w:t>
        </w:r>
      </w:ins>
    </w:p>
    <w:p>
      <w:pPr>
        <w:pStyle w:val="Normal"/>
        <w:rPr>
          <w:ins w:id="248" w:author="Nacka" w:date="2008-05-14T17:05:00Z"/>
        </w:rPr>
      </w:pPr>
      <w:ins w:id="247" w:author="Nacka" w:date="2008-05-14T17:05:00Z">
        <w:r>
          <w:rPr/>
        </w:r>
      </w:ins>
    </w:p>
    <w:p>
      <w:pPr>
        <w:pStyle w:val="Normal"/>
        <w:rPr>
          <w:ins w:id="250" w:author="Nacka" w:date="2008-05-14T17:05:00Z"/>
        </w:rPr>
      </w:pPr>
      <w:ins w:id="249" w:author="Nacka" w:date="2008-05-14T17:05:00Z">
        <w:r>
          <w:rPr/>
        </w:r>
      </w:ins>
    </w:p>
    <w:p>
      <w:pPr>
        <w:pStyle w:val="Normal"/>
        <w:rPr>
          <w:ins w:id="252" w:author="Nacka" w:date="2008-05-14T17:05:00Z"/>
        </w:rPr>
      </w:pPr>
      <w:ins w:id="251" w:author="Nacka" w:date="2008-05-14T17:05:00Z">
        <w:r>
          <w:rPr/>
        </w:r>
      </w:ins>
    </w:p>
    <w:p>
      <w:pPr>
        <w:pStyle w:val="Normal"/>
        <w:rPr>
          <w:ins w:id="254" w:author="Nacka" w:date="2008-05-14T17:05:00Z"/>
        </w:rPr>
      </w:pPr>
      <w:ins w:id="253" w:author="Nacka" w:date="2008-05-14T17:05:00Z">
        <w:r>
          <w:rPr/>
        </w:r>
      </w:ins>
    </w:p>
    <w:p>
      <w:pPr>
        <w:pStyle w:val="Normal"/>
        <w:rPr>
          <w:del w:id="256" w:author="Nacka" w:date="2008-05-14T13:41:00Z"/>
        </w:rPr>
      </w:pPr>
      <w:del w:id="255" w:author="Nacka" w:date="2008-05-14T13:41:00Z">
        <w:r>
          <w:rPr/>
          <w:delText xml:space="preserve">Annelis funderingar: </w:delText>
        </w:r>
      </w:del>
    </w:p>
    <w:p>
      <w:pPr>
        <w:pStyle w:val="Normal"/>
        <w:rPr>
          <w:del w:id="258" w:author="Nacka" w:date="2008-05-14T13:41:00Z"/>
        </w:rPr>
      </w:pPr>
      <w:del w:id="257" w:author="Nacka" w:date="2008-05-14T13:41:00Z">
        <w:r>
          <w:rPr/>
          <w:delText>Ska vi inte ange funktionsvillkor i stil med: ”Se till att den maximala ljudnivån inte överstiger xx dBA vid fasad, t ex genom att begränsa hastigheten till 45 km/h resp 50 km/h osv?</w:delText>
        </w:r>
      </w:del>
    </w:p>
    <w:p>
      <w:pPr>
        <w:pStyle w:val="Normal"/>
        <w:rPr>
          <w:del w:id="260" w:author="Nacka" w:date="2008-05-14T13:41:00Z"/>
        </w:rPr>
      </w:pPr>
      <w:del w:id="259" w:author="Nacka" w:date="2008-05-14T13:41:00Z">
        <w:r>
          <w:rPr/>
        </w:r>
      </w:del>
    </w:p>
    <w:p>
      <w:pPr>
        <w:pStyle w:val="Normal"/>
        <w:rPr>
          <w:del w:id="264" w:author="Nacka" w:date="2008-05-14T13:41:00Z"/>
        </w:rPr>
      </w:pPr>
      <w:ins w:id="261" w:author="anncas" w:date="2008-05-08T07:41:00Z">
        <w:del w:id="262" w:author="Nacka" w:date="2008-05-14T13:41:00Z">
          <w:r>
            <w:rPr/>
            <w:delText>Vissa svårigheter för oss att följa upp att de kör så långsamt som</w:delText>
          </w:r>
        </w:del>
      </w:ins>
      <w:del w:id="263" w:author="Nacka" w:date="2008-05-14T13:41:00Z">
        <w:r>
          <w:rPr/>
          <w:delText xml:space="preserve"> de ska. Svårt att mäta hastighet med någorlunda precision?</w:delText>
        </w:r>
      </w:del>
    </w:p>
    <w:p>
      <w:pPr>
        <w:pStyle w:val="Normal"/>
        <w:rPr>
          <w:del w:id="266" w:author="Nacka" w:date="2008-05-14T13:41:00Z"/>
        </w:rPr>
      </w:pPr>
      <w:del w:id="265" w:author="Nacka" w:date="2008-05-14T13:41:00Z">
        <w:r>
          <w:rPr/>
        </w:r>
      </w:del>
    </w:p>
    <w:p>
      <w:pPr>
        <w:pStyle w:val="Normal"/>
        <w:rPr>
          <w:del w:id="272" w:author="Nacka" w:date="2008-05-14T13:41:00Z"/>
        </w:rPr>
      </w:pPr>
      <w:ins w:id="267" w:author="anncas" w:date="2008-05-08T07:43:00Z">
        <w:del w:id="268" w:author="Nacka" w:date="2008-05-14T13:41:00Z">
          <w:r>
            <w:rPr/>
            <w:delText>Tycker vi inte ska låsa upp den i att ha ljudabsorbent utan bara funktionskravet max 75 dBA</w:delText>
          </w:r>
        </w:del>
      </w:ins>
      <w:ins w:id="269" w:author="anncas" w:date="2008-05-08T07:57:00Z">
        <w:del w:id="270" w:author="Nacka" w:date="2008-05-14T13:41:00Z">
          <w:r>
            <w:rPr/>
            <w:delText>?</w:delText>
          </w:r>
        </w:del>
      </w:ins>
      <w:del w:id="271" w:author="Nacka" w:date="2008-05-14T13:41:00Z">
        <w:r>
          <w:rPr/>
          <w:delText xml:space="preserve"> Undrar om vi inte kan/bör kräva 70 dBA med tanke på Roslagsbanan?</w:delText>
        </w:r>
      </w:del>
    </w:p>
    <w:p>
      <w:pPr>
        <w:pStyle w:val="Normal"/>
        <w:rPr>
          <w:del w:id="274" w:author="Nacka" w:date="2008-05-14T17:05:00Z"/>
        </w:rPr>
      </w:pPr>
      <w:del w:id="273" w:author="Nacka" w:date="2008-05-14T17:05:00Z">
        <w:r>
          <w:rPr/>
        </w:r>
      </w:del>
    </w:p>
    <w:p>
      <w:pPr>
        <w:pStyle w:val="Normal"/>
        <w:rPr>
          <w:del w:id="276" w:author="Nacka" w:date="2008-05-14T13:41:00Z"/>
        </w:rPr>
      </w:pPr>
      <w:del w:id="275" w:author="Nacka" w:date="2008-05-14T13:41:00Z">
        <w:r>
          <w:rPr/>
          <w:delText>Framgår uppmätta ljudnivåer hos klagande av bilagorna?</w:delText>
        </w:r>
      </w:del>
    </w:p>
    <w:p>
      <w:pPr>
        <w:pStyle w:val="Normal"/>
        <w:rPr>
          <w:del w:id="278" w:author="Nacka" w:date="2008-05-14T14:02:00Z"/>
        </w:rPr>
      </w:pPr>
      <w:del w:id="277" w:author="Nacka" w:date="2008-05-14T14:02:00Z">
        <w:r>
          <w:rPr/>
        </w:r>
      </w:del>
    </w:p>
    <w:p>
      <w:pPr>
        <w:pStyle w:val="Normal"/>
        <w:rPr>
          <w:del w:id="282" w:author="Nacka" w:date="2008-05-14T13:42:00Z"/>
        </w:rPr>
      </w:pPr>
      <w:ins w:id="279" w:author="anncas" w:date="2008-05-08T07:56:00Z">
        <w:del w:id="280" w:author="Nacka" w:date="2008-05-14T13:42:00Z">
          <w:r>
            <w:rPr/>
            <w:delText>Vi måste fundera på om detta beslut  hindrar oss från att ställa hårdare krav vid konverteringen</w:delText>
          </w:r>
        </w:del>
      </w:ins>
      <w:del w:id="281" w:author="Nacka" w:date="2008-05-14T13:42:00Z">
        <w:r>
          <w:rPr/>
          <w:delText>.</w:delText>
        </w:r>
      </w:del>
    </w:p>
    <w:p>
      <w:pPr>
        <w:pStyle w:val="Normal"/>
        <w:rPr>
          <w:del w:id="284" w:author="Nacka" w:date="2008-05-14T13:42:00Z"/>
        </w:rPr>
      </w:pPr>
      <w:del w:id="283" w:author="Nacka" w:date="2008-05-14T13:42:00Z">
        <w:r>
          <w:rPr/>
        </w:r>
      </w:del>
    </w:p>
    <w:p>
      <w:pPr>
        <w:pStyle w:val="Normal"/>
        <w:rPr>
          <w:del w:id="286" w:author="Nacka" w:date="2008-05-14T13:42:00Z"/>
        </w:rPr>
      </w:pPr>
      <w:del w:id="285" w:author="Nacka" w:date="2008-05-14T13:42:00Z">
        <w:r>
          <w:rPr/>
          <w:delText>Jag tror det finns en nyare tjänsteskrivelsemall, där man bl a ska ange sin titel.</w:delText>
        </w:r>
      </w:del>
    </w:p>
    <w:p>
      <w:pPr>
        <w:pStyle w:val="Normal"/>
        <w:rPr>
          <w:del w:id="288" w:author="Nacka" w:date="2008-05-14T13:42:00Z"/>
        </w:rPr>
      </w:pPr>
      <w:del w:id="287" w:author="Nacka" w:date="2008-05-14T13:42:00Z">
        <w:r>
          <w:rPr/>
        </w:r>
      </w:del>
    </w:p>
    <w:p>
      <w:pPr>
        <w:pStyle w:val="Normal"/>
        <w:rPr>
          <w:del w:id="290" w:author="Nacka" w:date="2008-05-14T14:02:00Z"/>
        </w:rPr>
      </w:pPr>
      <w:del w:id="289" w:author="Nacka" w:date="2008-05-14T14:02:00Z">
        <w:r>
          <w:rPr/>
        </w:r>
      </w:del>
    </w:p>
    <w:p>
      <w:pPr>
        <w:pStyle w:val="Normal"/>
        <w:rPr>
          <w:del w:id="292" w:author="Nacka" w:date="2008-05-14T17:05:00Z"/>
        </w:rPr>
      </w:pPr>
      <w:del w:id="291" w:author="Nacka" w:date="2008-05-14T17:05:00Z">
        <w:r>
          <w:rPr/>
        </w:r>
      </w:del>
    </w:p>
    <w:p>
      <w:pPr>
        <w:pStyle w:val="Normal"/>
        <w:rPr>
          <w:ins w:id="294" w:author="Nacka" w:date="2008-05-14T17:05:00Z"/>
        </w:rPr>
      </w:pPr>
      <w:ins w:id="293" w:author="Nacka" w:date="2008-05-14T17:05:00Z">
        <w:r>
          <w:rPr/>
        </w:r>
      </w:ins>
    </w:p>
    <w:p>
      <w:pPr>
        <w:pStyle w:val="Normal"/>
        <w:rPr/>
      </w:pPr>
      <w:r>
        <w:rPr/>
        <w:t xml:space="preserve">Bilagor: </w:t>
        <w:tab/>
        <w:t>1. Beslut Områdesnämnden Sicklaön § 42, 22 mars 2005</w:t>
      </w:r>
    </w:p>
    <w:p>
      <w:pPr>
        <w:pStyle w:val="Normal"/>
        <w:rPr/>
      </w:pPr>
      <w:r>
        <w:rPr/>
        <w:tab/>
        <w:t>2. Länsstyrelsens beslut 2008-03-31</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del w:id="311" w:author="Nacka" w:date="2008-05-28T18:30:00Z"/>
      </w:rPr>
    </w:pPr>
    <w:del w:id="310" w:author="Nacka" w:date="2008-05-28T18:30:00Z">
      <w:r>
        <w:rPr/>
      </w:r>
    </w:del>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del w:id="312" w:author="Nacka" w:date="2008-05-28T17:56:00Z">
            <w:bookmarkStart w:id="5" w:name="Verksamhet"/>
            <w:bookmarkEnd w:id="5"/>
            <w:r>
              <w:rPr>
                <w:rFonts w:cs="Verdana" w:ascii="Verdana" w:hAnsi="Verdana"/>
                <w:b/>
                <w:sz w:val="15"/>
              </w:rPr>
              <w:delText>Miljö &amp; Stadsbyggnad</w:delText>
            </w:r>
          </w:del>
          <w:ins w:id="313" w:author="Nacka" w:date="2008-05-28T17:56:00Z">
            <w:r>
              <w:rPr>
                <w:rFonts w:cs="Verdana" w:ascii="Verdana" w:hAnsi="Verdana"/>
                <w:b/>
                <w:sz w:val="15"/>
              </w:rPr>
              <w:t>miljöenheten</w:t>
            </w:r>
          </w:ins>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mats.hed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3 8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del w:id="314" w:author="Nacka" w:date="2008-05-28T18:35:00Z">
      <w:r>
        <w:rPr>
          <w:sz w:val="16"/>
        </w:rPr>
        <w:fldChar w:fldCharType="begin"/>
      </w:r>
      <w:r>
        <w:rPr>
          <w:sz w:val="16"/>
        </w:rPr>
        <w:delInstrText xml:space="preserve"> FILENAME \p </w:delInstrText>
      </w:r>
      <w:r>
        <w:rPr>
          <w:sz w:val="16"/>
        </w:rPr>
        <w:fldChar w:fldCharType="separate"/>
      </w:r>
      <w:r>
        <w:rPr>
          <w:sz w:val="16"/>
        </w:rPr>
        <w:delText>/tmp/in/input.doc</w:delText>
      </w:r>
      <w:r>
        <w:rPr>
          <w:sz w:val="16"/>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id="295" w:author="Nacka" w:date="2008-05-14T10:22:00Z">
            <w:r>
              <w:rPr>
                <w:rStyle w:val="PageNumber"/>
                <w:rFonts w:eastAsia="Verdana"/>
              </w:rPr>
              <w:t xml:space="preserve"> </w:t>
            </w:r>
          </w:ins>
          <w:ins w:id="296" w:author="Nacka" w:date="2008-05-14T10:22:00Z">
            <w:r>
              <w:rPr>
                <w:rStyle w:val="PageNumber"/>
              </w:rPr>
              <w:t>(</w:t>
            </w:r>
          </w:ins>
          <w:del w:id="297" w:author="Nacka" w:date="2008-05-14T10:22:00Z">
            <w:r>
              <w:rPr>
                <w:rStyle w:val="PageNumber"/>
              </w:rPr>
              <w:delText xml:space="preserve"> (</w:delText>
            </w:r>
          </w:del>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ins w:id="298" w:author="Nacka" w:date="2008-05-14T10:22:00Z">
            <w:r>
              <w:rPr>
                <w:rStyle w:val="PageNumber"/>
              </w:rPr>
              <w:t>)</w:t>
            </w:r>
          </w:ins>
          <w:del w:id="299" w:author="Nacka" w:date="2008-05-14T10:22:00Z">
            <w:r>
              <w:rPr>
                <w:rStyle w:val="PageNumber"/>
              </w:rPr>
              <w:delText>)</w:delText>
            </w:r>
          </w:del>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73608933" r:id="rId1"/>
            </w:object>
          </w:r>
        </w:p>
      </w:tc>
      <w:tc>
        <w:tcPr>
          <w:tcW w:w="3969" w:type="dxa"/>
          <w:tcBorders/>
        </w:tcPr>
        <w:p>
          <w:pPr>
            <w:pStyle w:val="Header"/>
            <w:rPr>
              <w:b/>
              <w:b/>
            </w:rPr>
          </w:pPr>
          <w:bookmarkStart w:id="2" w:name="Skrivslag"/>
          <w:bookmarkEnd w:id="2"/>
          <w:r>
            <w:rPr>
              <w:b/>
            </w:rPr>
            <w:t>Tjänsteskrivelse</w:t>
          </w:r>
        </w:p>
        <w:p>
          <w:pPr>
            <w:pStyle w:val="DatumRad"/>
            <w:rPr>
              <w:ins w:id="302" w:author="Nacka" w:date="2008-05-14T16:07:00Z"/>
            </w:rPr>
          </w:pPr>
          <w:bookmarkStart w:id="3" w:name="Datum"/>
          <w:bookmarkEnd w:id="3"/>
          <w:r>
            <w:rPr/>
            <w:t>2008-</w:t>
          </w:r>
          <w:ins w:id="300" w:author="Nacka" w:date="2004-08-03T19:10:00Z">
            <w:r>
              <w:rPr/>
              <w:t>0</w:t>
            </w:r>
          </w:ins>
          <w:r>
            <w:rPr/>
            <w:t>5</w:t>
          </w:r>
          <w:ins w:id="301" w:author="Nacka" w:date="2004-08-03T19:10:00Z">
            <w:r>
              <w:rPr/>
              <w:t>-</w:t>
            </w:r>
          </w:ins>
          <w:r>
            <w:rPr/>
            <w:t>07</w:t>
          </w:r>
        </w:p>
        <w:p>
          <w:pPr>
            <w:pStyle w:val="DatumRad"/>
            <w:rPr/>
          </w:pPr>
          <w:ins w:id="303" w:author="Nacka" w:date="2008-05-14T16:07:00Z">
            <w:r>
              <w:rPr/>
              <w:t>reviderad 2008-05-14</w:t>
            </w:r>
          </w:ins>
        </w:p>
        <w:p>
          <w:pPr>
            <w:pStyle w:val="DatumRad"/>
            <w:rPr/>
          </w:pPr>
          <w:del w:id="304" w:author="Nacka" w:date="2004-08-03T19:10:00Z">
            <w:r>
              <w:rPr/>
              <w:delText>07-30</w:delText>
            </w:r>
          </w:del>
          <w:r>
            <w:rPr/>
            <w:t xml:space="preserve">Dnr </w:t>
          </w:r>
          <w:bookmarkStart w:id="4" w:name="Dnr"/>
          <w:bookmarkEnd w:id="4"/>
          <w:r>
            <w:rPr/>
            <w:t>M 03-925</w:t>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id="305" w:author="Nacka" w:date="2008-05-14T10:22:00Z">
            <w:r>
              <w:rPr>
                <w:rStyle w:val="PageNumber"/>
                <w:rFonts w:eastAsia="Verdana"/>
              </w:rPr>
              <w:t xml:space="preserve"> </w:t>
            </w:r>
          </w:ins>
          <w:ins w:id="306" w:author="Nacka" w:date="2008-05-14T10:22:00Z">
            <w:r>
              <w:rPr>
                <w:rStyle w:val="PageNumber"/>
              </w:rPr>
              <w:t>(</w:t>
            </w:r>
          </w:ins>
          <w:del w:id="307" w:author="Nacka" w:date="2008-05-14T10:22:00Z">
            <w:r>
              <w:rPr>
                <w:rStyle w:val="PageNumber"/>
              </w:rPr>
              <w:delText xml:space="preserve"> (</w:delText>
            </w:r>
          </w:del>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ins w:id="308" w:author="Nacka" w:date="2008-05-14T10:22:00Z">
            <w:r>
              <w:rPr>
                <w:rStyle w:val="PageNumber"/>
              </w:rPr>
              <w:t>)</w:t>
            </w:r>
          </w:ins>
          <w:del w:id="309" w:author="Nacka" w:date="2008-05-14T10:22:00Z">
            <w:r>
              <w:rPr>
                <w:rStyle w:val="PageNumber"/>
              </w:rPr>
              <w:delText>)</w:delText>
            </w:r>
          </w:del>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49:00Z</dcterms:created>
  <dc:creator>Nacka</dc:creator>
  <dc:description/>
  <dc:language>en-US</dc:language>
  <cp:lastModifiedBy>Nacka</cp:lastModifiedBy>
  <cp:lastPrinted>2008-05-28T18:36:00Z</cp:lastPrinted>
  <dcterms:modified xsi:type="dcterms:W3CDTF">2008-05-28T16:39:00Z</dcterms:modified>
  <cp:revision>11</cp:revision>
  <dc:subject/>
  <dc:title>Områdesnämnden</dc:title>
</cp:coreProperties>
</file>