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Avvecklingsplan för deponin Bootippen/Dalkarlsängen</w:t>
      </w:r>
    </w:p>
    <w:p>
      <w:pPr>
        <w:pStyle w:val="Normal"/>
        <w:rPr/>
      </w:pPr>
      <w:r>
        <w:rPr>
          <w:rFonts w:cs="Verdana" w:ascii="Verdana" w:hAnsi="Verdana"/>
        </w:rPr>
        <w:t>Bo 1:608, Värmdövägen, Saltsjö-Boo</w:t>
      </w:r>
    </w:p>
    <w:p>
      <w:pPr>
        <w:pStyle w:val="Heading2"/>
        <w:rPr/>
      </w:pPr>
      <w:bookmarkStart w:id="2" w:name="Start"/>
      <w:bookmarkEnd w:id="2"/>
      <w:r>
        <w:rPr/>
        <w:t>Förslag till beslut</w:t>
      </w:r>
    </w:p>
    <w:p>
      <w:pPr>
        <w:pStyle w:val="Normal"/>
        <w:rPr/>
      </w:pPr>
      <w:r>
        <w:rPr/>
        <w:t>Miljö- och stadsbyggnadsnämnden godkänner avvecklingsplanen för deponin Bootippen inom fastigheten Bo 1:608.</w:t>
      </w:r>
    </w:p>
    <w:p>
      <w:pPr>
        <w:pStyle w:val="Heading2"/>
        <w:rPr/>
      </w:pPr>
      <w:r>
        <w:rPr/>
        <w:t>Ärendet</w:t>
      </w:r>
    </w:p>
    <w:p>
      <w:pPr>
        <w:pStyle w:val="Normal"/>
        <w:rPr/>
      </w:pPr>
      <w:r>
        <w:rPr/>
        <w:t>Kommunens enhet Teknik, drift och underhåll vägar &amp; vatten har lämnat in en avvecklingsplan för den tidigare deponin Bootippen inom Dalkarlsängen. För deponier som avslutats ska en avvecklingsplan lämnas in till tillsynsmyndigheten före utgången av 2008.</w:t>
      </w:r>
    </w:p>
    <w:p>
      <w:pPr>
        <w:pStyle w:val="Heading3"/>
        <w:rPr/>
      </w:pPr>
      <w:r>
        <w:rPr/>
        <w:t>Bakgrund</w:t>
      </w:r>
    </w:p>
    <w:p>
      <w:pPr>
        <w:pStyle w:val="Normal"/>
        <w:rPr/>
      </w:pPr>
      <w:r>
        <w:rPr/>
        <w:t>Bootippen ska avslutas på ett sånt sätt att marken kan användas för småindustri. Tanken är att massorna i tippen ska användas som utfyllnad. Men först ska tippmassorna inom delar av området sorteras och olämpligt material tas bort. Sortering och krossning kommer att ske på fastigheten. När avvecklingsplanen antagits kommer en separat anmälan att lämnas in.</w:t>
      </w:r>
    </w:p>
    <w:p>
      <w:pPr>
        <w:pStyle w:val="Heading3"/>
        <w:rPr/>
      </w:pPr>
      <w:r>
        <w:rPr/>
        <w:t>Historik</w:t>
      </w:r>
    </w:p>
    <w:p>
      <w:pPr>
        <w:pStyle w:val="Normal"/>
        <w:rPr/>
      </w:pPr>
      <w:r>
        <w:rPr/>
        <w:t xml:space="preserve">Bootippen har drivits sedan 1930-talet. Något formellt tillstånd har dock aldrig funnits. Massorna som tippats består av latrin och hushållsavfall, jord, stubbar och sprängsten från bygget av Värmdöleden, schaktmassor från lednings- och schaktarbeten, sediment från Bagarsjön, sopsand och slam från rensbrunnar. Även annan okontrollerad tippning har skett eftersom det under lång tid saknades bom vid infarten. </w:t>
      </w:r>
    </w:p>
    <w:p>
      <w:pPr>
        <w:pStyle w:val="Heading3"/>
        <w:rPr/>
      </w:pPr>
      <w:r>
        <w:rPr/>
        <w:t>Området</w:t>
      </w:r>
    </w:p>
    <w:p>
      <w:pPr>
        <w:pStyle w:val="Normal"/>
        <w:rPr/>
      </w:pPr>
      <w:r>
        <w:rPr/>
        <w:t>Tippen är placerad på en lågpunkt i terrängen. Under tippen finns torv och gyttja, under det lera och längst ner morän. Tippningen har gjort att det blivit sättningar och jordlagerföljden kan ha störts. Under en del av tippen finns berg och morän.</w:t>
      </w:r>
    </w:p>
    <w:p>
      <w:pPr>
        <w:pStyle w:val="Normal"/>
        <w:rPr/>
      </w:pPr>
      <w:r>
        <w:rPr/>
      </w:r>
    </w:p>
    <w:p>
      <w:pPr>
        <w:pStyle w:val="Normal"/>
        <w:rPr/>
      </w:pPr>
      <w:r>
        <w:rPr/>
        <w:t xml:space="preserve">Analyser har gjorts i omgångar av vad tippen innehåller. Man hittade asfalt, tegel, betong, stubbar, trä, bildäck och plast bl a. När man gjort kemiska analyser visar det sig att tippmassorna på vissa ställen har höga halter av olja och PAH (polyaromatiska kolväten). Även andra föroreningarna gör området bara lämpligt för mindre känslig markanvändning. Tester har gjorts för att se hur lätt vissa föroreningar lakar ut från massorna. Laktesterna visar att materialet kan ligga på en deponi för inert avfall. Men det man hittat i provgropar visar att det finns material som kan ändras över tiden som t ex trä. Genom de undersökningar som gjorts har man kommit fram till att Botippen är en deponi för ickefarligt avfall. Men den behöver sorteras och en del massor måste köras iväg från området. Vilka halter som kan accepteras få ligga kvar i området har räknats fram och redovisas i avvecklingsplanen. </w:t>
      </w:r>
    </w:p>
    <w:p>
      <w:pPr>
        <w:pStyle w:val="Normal"/>
        <w:rPr/>
      </w:pPr>
      <w:r>
        <w:rPr/>
      </w:r>
    </w:p>
    <w:p>
      <w:pPr>
        <w:pStyle w:val="Normal"/>
        <w:rPr/>
      </w:pPr>
      <w:r>
        <w:rPr/>
        <w:t xml:space="preserve">Ytvatten kommer till området via två bäckar och två dagvattenledningar från Värmdöleden. Även grundvatten rinner till området. Vatten lämnar området via en bäck. En viss kontakt kan finnas med grundvattnet. </w:t>
      </w:r>
    </w:p>
    <w:p>
      <w:pPr>
        <w:pStyle w:val="Normal"/>
        <w:rPr/>
      </w:pPr>
      <w:r>
        <w:rPr/>
      </w:r>
    </w:p>
    <w:p>
      <w:pPr>
        <w:pStyle w:val="Normal"/>
        <w:rPr/>
      </w:pPr>
      <w:r>
        <w:rPr/>
        <w:t>Grundvattnet används av fastigheter nedströms Bootippen, öster om Dalkarlsängen.</w:t>
      </w:r>
    </w:p>
    <w:p>
      <w:pPr>
        <w:pStyle w:val="Heading3"/>
        <w:rPr/>
      </w:pPr>
      <w:r>
        <w:rPr/>
        <w:t>Utformning av området</w:t>
      </w:r>
    </w:p>
    <w:p>
      <w:pPr>
        <w:pStyle w:val="Normal"/>
        <w:rPr/>
      </w:pPr>
      <w:r>
        <w:rPr/>
        <w:t xml:space="preserve">Tippen har delats in i olika sektorer efter geologi, hur länge sedan tippning skedde och innehåll. </w:t>
      </w:r>
    </w:p>
    <w:p>
      <w:pPr>
        <w:pStyle w:val="Normal"/>
        <w:rPr/>
      </w:pPr>
      <w:r>
        <w:rPr/>
      </w:r>
    </w:p>
    <w:p>
      <w:pPr>
        <w:pStyle w:val="Normal"/>
        <w:rPr/>
      </w:pPr>
      <w:r>
        <w:rPr/>
        <w:t xml:space="preserve">Området är tänkt att användas som industriområde. Ett förslag är att fördela om massorna till terrasser. De delar som har fast mark under och de som planats ut kan sedan bebyggas. </w:t>
      </w:r>
    </w:p>
    <w:p>
      <w:pPr>
        <w:pStyle w:val="Normal"/>
        <w:rPr/>
      </w:pPr>
      <w:r>
        <w:rPr/>
      </w:r>
    </w:p>
    <w:p>
      <w:pPr>
        <w:pStyle w:val="Normal"/>
        <w:rPr/>
      </w:pPr>
      <w:r>
        <w:rPr/>
        <w:t>Eftersom karakterisering av tippen har visat att den borde klassas som en deponi för ickefarligt avfall. De massor som lämnas kvar i tippen bör täckas med liknande krav som för en deponi för ickefarligt avfall dvs. infiltrationen får inte överstiga 50 liter /m2 och år. Eftersom området kommer att nyttjas på annorlunda vis än en sluttäckt deponi kommer utformningen av sluttäckningen ej likna den traditionella sluttäckningen med avjämningsskikt, tätskikt, dräneringsskikt och täckskikt. Istället kommer en annan lösning användas som garanterar minst lika bra förmåga att förhindra inläckage av vatten i de kvarlämnade tippmassorna.</w:t>
      </w:r>
    </w:p>
    <w:p>
      <w:pPr>
        <w:pStyle w:val="Heading3"/>
        <w:rPr/>
      </w:pPr>
      <w:r>
        <w:rPr/>
        <w:t>Sortering</w:t>
      </w:r>
    </w:p>
    <w:p>
      <w:pPr>
        <w:pStyle w:val="Normal"/>
        <w:rPr/>
      </w:pPr>
      <w:r>
        <w:rPr/>
        <w:t xml:space="preserve">För att kunna bygga på massorna och med tanke på miljön ska massorna sorteras och olämpligt material tas bort tex plast, trädstubbar, kablar, material med för höga halter av PAH, metaller, olja bl a. Massorna ska också delas in i tre storleksfraktioner. Större sjok av asfalt bör analyseras och eventuellt användas som konstruktionsmaterial. </w:t>
      </w:r>
    </w:p>
    <w:p>
      <w:pPr>
        <w:pStyle w:val="Normal"/>
        <w:rPr/>
      </w:pPr>
      <w:r>
        <w:rPr/>
      </w:r>
    </w:p>
    <w:p>
      <w:pPr>
        <w:pStyle w:val="Normal"/>
        <w:rPr/>
      </w:pPr>
      <w:r>
        <w:rPr/>
        <w:t>Finkorniga (0-20 mm) massor kommer att provtas och analyseras för att kontrollera föroreningsinnehåll. För sorteringen ska ett egenkontrollprogram och provtagningsplan  upprättas.</w:t>
      </w:r>
    </w:p>
    <w:p>
      <w:pPr>
        <w:pStyle w:val="Normal"/>
        <w:rPr/>
      </w:pPr>
      <w:r>
        <w:rPr/>
      </w:r>
    </w:p>
    <w:p>
      <w:pPr>
        <w:pStyle w:val="Normal"/>
        <w:rPr/>
      </w:pPr>
      <w:r>
        <w:rPr/>
        <w:t>Massor som inte kan användas inom området ska köras till mottagningsstation för omhändertagande.</w:t>
      </w:r>
    </w:p>
    <w:p>
      <w:pPr>
        <w:pStyle w:val="Normal"/>
        <w:rPr/>
      </w:pPr>
      <w:r>
        <w:rPr/>
      </w:r>
    </w:p>
    <w:p>
      <w:pPr>
        <w:pStyle w:val="Normal"/>
        <w:rPr/>
      </w:pPr>
      <w:r>
        <w:rPr/>
        <w:t>Massor som får återanvändas inom Dalkarlsängen</w:t>
      </w:r>
    </w:p>
    <w:p>
      <w:pPr>
        <w:pStyle w:val="Normal"/>
        <w:rPr/>
      </w:pPr>
      <w:r>
        <w:rPr/>
        <w:t xml:space="preserve">För att veta vilka halter av olika ämnen som ska tillåtas i massorna från tippen som kommer att användas för utfyllnad har värden tagits fram speciellt för Bootippen. Halterna har beräknats med hänsyn till hur människor och miljö får kontakt med massorna vid planerad användning och med tanke på ytvattnet. Man har antagit att människor kan komma i kontakt med jorden genom t ex hudkontakt, inandning av damm och inandning av ångor. Man räknar inte med att man kommer att äta grönsaker från området, använda grundvattnet i tippen som dricksvatten eller äta fisk från dagvattendammarna. De s k acceptansvärdena är för flera ämnen högre än Naturvårdsverkets generella riktvärden för mindre känslig markanvändning. Värdena är inte framräknade så att de skyddar grundvattnet.  Massor med dessa halter ska kunna användas inom hela området och på alla nivåer. Att de kan godtas beror på att grundvattnet samlas upp och kontrolleras före utsläpp till diket. Grönområdet inom Dalkarlsängen antas inte användas för rekreation. </w:t>
      </w:r>
    </w:p>
    <w:p>
      <w:pPr>
        <w:pStyle w:val="Heading3"/>
        <w:rPr/>
      </w:pPr>
      <w:r>
        <w:rPr/>
        <w:t>Utformning/utfyllnad</w:t>
      </w:r>
    </w:p>
    <w:p>
      <w:pPr>
        <w:pStyle w:val="Normal"/>
        <w:rPr/>
      </w:pPr>
      <w:r>
        <w:rPr/>
        <w:t xml:space="preserve">Eftersom det finns lösa jordlager i området sker det sättningar. Det kommer att ske även när man fyller upp delar av området. Innan man bebygger måste vatten pressas ut ur en del av massorna. De delar av tippen som ligger på torv- och lerjordar kräver att man gör vertikal dränering för att påskynda sättningsförloppet. Området har delats upp i delområden där utfyllnad sker i etapper. Massorna inom området används för att tillfälligt fylla upp så mycket att tyngden motsvarar den bebyggelse som kan komma. Massor kommer också att tas in utifrån. </w:t>
      </w:r>
    </w:p>
    <w:p>
      <w:pPr>
        <w:pStyle w:val="Normal"/>
        <w:rPr/>
      </w:pPr>
      <w:r>
        <w:rPr/>
      </w:r>
    </w:p>
    <w:p>
      <w:pPr>
        <w:pStyle w:val="Normal"/>
        <w:rPr/>
      </w:pPr>
      <w:r>
        <w:rPr/>
        <w:t>Vattnet som pressas ut ska ledas till utloppsdiket.</w:t>
      </w:r>
    </w:p>
    <w:p>
      <w:pPr>
        <w:pStyle w:val="Heading3"/>
        <w:rPr/>
      </w:pPr>
      <w:bookmarkStart w:id="3" w:name="Namn"/>
      <w:bookmarkEnd w:id="3"/>
      <w:r>
        <w:rPr/>
        <w:t xml:space="preserve">Sluttäckning </w:t>
      </w:r>
    </w:p>
    <w:p>
      <w:pPr>
        <w:pStyle w:val="Heading4"/>
        <w:rPr/>
      </w:pPr>
      <w:r>
        <w:rPr/>
        <w:t xml:space="preserve">Tippen </w:t>
      </w:r>
    </w:p>
    <w:p>
      <w:pPr>
        <w:pStyle w:val="Normal"/>
        <w:rPr/>
      </w:pPr>
      <w:r>
        <w:rPr/>
        <w:t xml:space="preserve">De tippmassor som ska ligga kvar osorterade ska sluttäckas så att inte för mycket vatten infiltrerar i deponin. Hur tätskiktet utformas kommer att skilja sig åt beroende på om marken ska bebyggas eller inte. Områden som inte bebyggs får ett tätskikt längre ner i markprofilen. Ovanpå läggs fyllnadsmassor som träd och andra växter kan växa i. Områden som ska bebyggas ska överst ha en hårdgjord tät yta. Den täta ytan kan bestå av byggnader eller asfalt. Områden som ska dräneras har ett dräneringslager längst ner. </w:t>
      </w:r>
    </w:p>
    <w:p>
      <w:pPr>
        <w:pStyle w:val="Heading4"/>
        <w:rPr/>
      </w:pPr>
      <w:r>
        <w:rPr/>
        <w:t>Övriga områden</w:t>
      </w:r>
    </w:p>
    <w:p>
      <w:pPr>
        <w:pStyle w:val="Normal"/>
        <w:rPr/>
      </w:pPr>
      <w:r>
        <w:rPr/>
        <w:t xml:space="preserve">Delar av området ska fyllas upp men massorna i området räcker inte.  Därför ska massor tas in utifrån. Dessa massor får inte innehålla mer föroreningar än att de motsvarar Naturvårdsverkets riktvärden för mindre känslig markanvändning. Såna massor ska kunnas användas inom hela området och på alla nivåer. Områden som inte innehåller tippmassor men ska fyllas upp ska inte sluttäckas. </w:t>
      </w:r>
    </w:p>
    <w:p>
      <w:pPr>
        <w:pStyle w:val="Heading3"/>
        <w:rPr/>
      </w:pPr>
      <w:r>
        <w:rPr/>
        <w:t>Vattenhantering</w:t>
      </w:r>
    </w:p>
    <w:p>
      <w:pPr>
        <w:pStyle w:val="Normal"/>
        <w:rPr/>
      </w:pPr>
      <w:r>
        <w:rPr/>
        <w:t xml:space="preserve">Inom området kommer två dammar att anläggas. Dammarnas antas bli inhägnade. I den första kan kontroll och rening ske. I den andra sker utjämning och vid behov ytterligare kontroll innan vattnet släpps till Baggensfjärden. </w:t>
      </w:r>
    </w:p>
    <w:p>
      <w:pPr>
        <w:pStyle w:val="Normal"/>
        <w:rPr/>
      </w:pPr>
      <w:r>
        <w:rPr/>
      </w:r>
    </w:p>
    <w:p>
      <w:pPr>
        <w:pStyle w:val="Normal"/>
        <w:rPr/>
      </w:pPr>
      <w:r>
        <w:rPr/>
        <w:t xml:space="preserve">Vattnet som samlas upp i dammarna kommer från de den vertikala dräneringen och från dräneringen av framtida byggnader i området, dagvatten från hårdgjorda ytor och dagvatten från Värmdöleden kommer att ledas till två dammar. Dalkarlsängen anses efter exploatering inte längre ha samma kapacitet att fastlägga föroreningar i vattnet som tidigare. </w:t>
      </w:r>
    </w:p>
    <w:p>
      <w:pPr>
        <w:pStyle w:val="Normal"/>
        <w:rPr/>
      </w:pPr>
      <w:r>
        <w:rPr/>
      </w:r>
    </w:p>
    <w:p>
      <w:pPr>
        <w:pStyle w:val="Normal"/>
        <w:rPr/>
      </w:pPr>
      <w:r>
        <w:rPr/>
        <w:t>I det tänkta grönområdet ska ingen vertikal dränering ske. Torven som finns har en positiv uppehållande förmåga.</w:t>
      </w:r>
    </w:p>
    <w:p>
      <w:pPr>
        <w:pStyle w:val="Normal"/>
        <w:rPr/>
      </w:pPr>
      <w:r>
        <w:rPr/>
      </w:r>
    </w:p>
    <w:p>
      <w:pPr>
        <w:pStyle w:val="Normal"/>
        <w:rPr/>
      </w:pPr>
      <w:r>
        <w:rPr/>
        <w:t xml:space="preserve">De diken som idag passerar området kuverteras och förlängs vid behov till utjämningsdammen. </w:t>
      </w:r>
    </w:p>
    <w:p>
      <w:pPr>
        <w:pStyle w:val="Heading3"/>
        <w:rPr/>
      </w:pPr>
      <w:r>
        <w:rPr/>
        <w:t>Kontroll av dagvatten och grundvatten</w:t>
      </w:r>
    </w:p>
    <w:p>
      <w:pPr>
        <w:pStyle w:val="Normal"/>
        <w:rPr/>
      </w:pPr>
      <w:r>
        <w:rPr/>
        <w:t xml:space="preserve">Innan utsläpp från övre dammen ska vattnet kontrolleras. Vid förhöjda halter ska ytterligare kontroll ske innan utsläpp till den lägre dammen. </w:t>
      </w:r>
    </w:p>
    <w:p>
      <w:pPr>
        <w:pStyle w:val="Normal"/>
        <w:rPr/>
      </w:pPr>
      <w:r>
        <w:rPr/>
      </w:r>
    </w:p>
    <w:p>
      <w:pPr>
        <w:pStyle w:val="Normal"/>
        <w:rPr/>
      </w:pPr>
      <w:r>
        <w:rPr/>
        <w:t xml:space="preserve">Eftersom grundvattnet används av fastigheter nedströms området ska det kontrolleras. Även grundvattennivåerna ska kontrolleras regelbundet eftersom en sänkning kan orsaka sättningar.  </w:t>
      </w:r>
    </w:p>
    <w:p>
      <w:pPr>
        <w:pStyle w:val="Normal"/>
        <w:rPr/>
      </w:pPr>
      <w:r>
        <w:rPr/>
      </w:r>
    </w:p>
    <w:p>
      <w:pPr>
        <w:pStyle w:val="Normal"/>
        <w:rPr/>
      </w:pPr>
      <w:r>
        <w:rPr/>
        <w:t xml:space="preserve">Förslag till kontrollprogram har tagits fram. Miljöenheten kommer att ta ställning till kontrollprogrammet i ett särskilt beslut. </w:t>
      </w:r>
    </w:p>
    <w:p>
      <w:pPr>
        <w:pStyle w:val="Normal"/>
        <w:rPr/>
      </w:pPr>
      <w:r>
        <w:rPr/>
      </w:r>
    </w:p>
    <w:p>
      <w:pPr>
        <w:pStyle w:val="Normal"/>
        <w:rPr/>
      </w:pPr>
      <w:r>
        <w:rPr/>
        <w:t>För att avgöra storleken på dammarna krävs ytterligare utredning.</w:t>
      </w:r>
    </w:p>
    <w:p>
      <w:pPr>
        <w:pStyle w:val="Heading2"/>
        <w:rPr/>
      </w:pPr>
      <w:r>
        <w:rPr/>
        <w:t>Miljöenhetens bedömning</w:t>
      </w:r>
    </w:p>
    <w:p>
      <w:pPr>
        <w:pStyle w:val="Normal"/>
        <w:rPr/>
      </w:pPr>
      <w:r>
        <w:rPr/>
        <w:t xml:space="preserve">Förslaget till avvecklingsplan innebär en förbättrad kontroll av Bootippen. Risken för påverkan av grundvattnet på sikt minskar genom tätning. Olämpligt material sorteras ut och transporteras bort från området. Kontroll av dagvatten och grundvatten kommer att ske. Möjligheter skapas att behandla dagvattnet. </w:t>
      </w:r>
    </w:p>
    <w:p>
      <w:pPr>
        <w:pStyle w:val="Normal"/>
        <w:rPr/>
      </w:pPr>
      <w:r>
        <w:rPr/>
      </w:r>
    </w:p>
    <w:p>
      <w:pPr>
        <w:pStyle w:val="Normal"/>
        <w:rPr/>
      </w:pPr>
      <w:r>
        <w:rPr/>
        <w:t xml:space="preserve">Återanvändning av massor i tippen och tillförda massor som uppfyller kraven för mindre känslig markanvändning begränsar områdets användning i framtiden. Att omvandla området till bostadsområde eller rekreationsområde t ex kan inte ske utan nya åtgärder. Eftersom det översta tätskiktet inom delar av området består av byggnader eller asfalt måste det finnas en kontroll av att detta tätskikt bibehålls. Ett kontrollprogram måste tas fram för detta. </w:t>
      </w:r>
    </w:p>
    <w:p>
      <w:pPr>
        <w:pStyle w:val="Normal"/>
        <w:rPr/>
      </w:pPr>
      <w:r>
        <w:rPr/>
      </w:r>
    </w:p>
    <w:p>
      <w:pPr>
        <w:pStyle w:val="Normal"/>
        <w:rPr/>
      </w:pPr>
      <w:r>
        <w:rPr/>
        <w:t xml:space="preserve">Om man använder massor från andra områden som motsvarar naturvårdsverkets riktvärden för mindre känslig markanvändning ställer det stora krav på kontroll. En noggrann dokumentation av vad som lämnas och dess ursprung är ett måste. Inte minst med tanke på att området avvattnas till område med bostäder som fortfarande är beroende av grundvattnet som dricksvatten. </w:t>
      </w:r>
    </w:p>
    <w:p>
      <w:pPr>
        <w:pStyle w:val="Normal"/>
        <w:rPr/>
      </w:pPr>
      <w:r>
        <w:rPr/>
      </w:r>
    </w:p>
    <w:p>
      <w:pPr>
        <w:pStyle w:val="Normal"/>
        <w:rPr/>
      </w:pPr>
      <w:r>
        <w:rPr/>
        <w:t xml:space="preserve">Dagvattnet från området måste fortlöpande kontrolleras framövre.  </w:t>
      </w:r>
    </w:p>
    <w:p>
      <w:pPr>
        <w:pStyle w:val="Normal"/>
        <w:rPr/>
      </w:pPr>
      <w:r>
        <w:rPr/>
      </w:r>
    </w:p>
    <w:p>
      <w:pPr>
        <w:pStyle w:val="Normal"/>
        <w:rPr/>
      </w:pPr>
      <w:r>
        <w:rPr/>
        <w:t xml:space="preserve">Sammanfattningsvis innebär avvecklingsplanen att massor som har höga föroreningshalter transporteras bort och en ökad kontroll och säkerhet för grundvattnet i området. </w:t>
      </w:r>
    </w:p>
    <w:p>
      <w:pPr>
        <w:pStyle w:val="Normal"/>
        <w:rPr/>
      </w:pPr>
      <w:r>
        <w:rPr/>
      </w:r>
    </w:p>
    <w:p>
      <w:pPr>
        <w:pStyle w:val="Normal"/>
        <w:rPr/>
      </w:pPr>
      <w:r>
        <w:rPr/>
        <w:t>Avvecklingsplanen bör antas.</w:t>
      </w:r>
    </w:p>
    <w:p>
      <w:pPr>
        <w:pStyle w:val="Normal"/>
        <w:rPr/>
      </w:pPr>
      <w:r>
        <w:rPr/>
      </w:r>
    </w:p>
    <w:p>
      <w:pPr>
        <w:pStyle w:val="Normal"/>
        <w:rPr/>
      </w:pPr>
      <w:r>
        <w:rPr/>
      </w:r>
    </w:p>
    <w:p>
      <w:pPr>
        <w:pStyle w:val="Normal"/>
        <w:rPr/>
      </w:pPr>
      <w:r>
        <w:rPr/>
      </w:r>
    </w:p>
    <w:p>
      <w:pPr>
        <w:pStyle w:val="Normal"/>
        <w:rPr/>
      </w:pPr>
      <w:r>
        <w:rPr/>
        <w:t>Eva Dahlbäc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eva.dahlbac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2971249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5-29</w:t>
          </w:r>
        </w:p>
        <w:p>
          <w:pPr>
            <w:pStyle w:val="DatumRad"/>
            <w:rPr/>
          </w:pPr>
          <w:r>
            <w:rPr/>
            <w:t xml:space="preserve">Dnr </w:t>
          </w:r>
          <w:bookmarkStart w:id="6" w:name="Dnr"/>
          <w:bookmarkEnd w:id="6"/>
          <w:r>
            <w:rPr/>
            <w:t>M 03-122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7_ny_ifyll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0:00Z</dcterms:created>
  <dc:creator>Nacka</dc:creator>
  <dc:description/>
  <cp:keywords>Avvecklingsplan Bootippen Dalkarlsängen</cp:keywords>
  <dc:language>en-US</dc:language>
  <cp:lastModifiedBy>Nacka</cp:lastModifiedBy>
  <cp:lastPrinted>2008-05-29T14:15:00Z</cp:lastPrinted>
  <dcterms:modified xsi:type="dcterms:W3CDTF">2008-05-29T12:53:00Z</dcterms:modified>
  <cp:revision>7</cp:revision>
  <dc:subject>Dnr M 03-1223</dc:subject>
  <dc:title>Eva Dahlbä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289671</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m_avveckling_bootippen_dalkarlsängen_Bo_1_608.doc</vt:lpwstr>
  </property>
  <property fmtid="{D5CDD505-2E9C-101B-9397-08002B2CF9AE}" pid="6" name="_ReviewingToolsShownOnce">
    <vt:lpwstr/>
  </property>
</Properties>
</file>