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Förslag till yttrand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5-22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288/2007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Länsrätten i Stockholms län</w:t>
            </w:r>
          </w:p>
          <w:p>
            <w:pPr>
              <w:pStyle w:val="DatumRad"/>
              <w:rPr/>
            </w:pPr>
            <w:r>
              <w:rPr/>
              <w:t>115 76 Stockholm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Yttrande till länsrätten i mål nr 8269-08 rotel 551 </w:t>
      </w:r>
    </w:p>
    <w:p>
      <w:pPr>
        <w:pStyle w:val="Heading1"/>
        <w:rPr/>
      </w:pPr>
      <w:r>
        <w:rPr/>
        <w:t>Lov för nybyggnad av enbostadshus och murar med markutfyllnader på BJÖRKNÄS 32:40 - GAMLA BROVÄGEN 44B, SALTSJÖ-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rågor som framförs i en grannes yttrande gäller framför allt olägenheter (ökad trafik, försämrad utsikt, trädfällningar, minskat försäljningsvärde) till följd av nämnda nybyggnad av enbostadshus och mu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 konstaterar att grannens fastighet ligger drygt 30 meter från nämnda fastighet och att grannens marknivå ligger på ca + 18 m dvs i nivå med nya husets taknock (+18,7 m). Vidare konstaterar nämnden att det föreslagna bostadshuset kommer att begränsa grannens utsikt ytterligare, dock endast marginellt. Nämnden menar att denna olägenhet får accepteras i ett tätbebyggt område. Nämnden bedömer vidare att övriga olägenheter inte är så betydande så som avses i 3 kap 2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Ann-Kristin Kaplan</w:t>
      </w:r>
    </w:p>
    <w:p>
      <w:pPr>
        <w:pStyle w:val="Normal"/>
        <w:rPr/>
      </w:pPr>
      <w:r>
        <w:rPr/>
        <w:t>Ordförande</w:t>
        <w:tab/>
        <w:tab/>
        <w:tab/>
        <w:tab/>
        <w:t>Bygglovch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Miljö- och stadsbyggnadsnämnd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2:00Z</dcterms:created>
  <dc:creator>Bygglovenheten</dc:creator>
  <dc:description/>
  <cp:keywords/>
  <dc:language>en-US</dc:language>
  <cp:lastModifiedBy>Nacka kommun</cp:lastModifiedBy>
  <cp:lastPrinted>2008-05-26T09:57:00Z</cp:lastPrinted>
  <dcterms:modified xsi:type="dcterms:W3CDTF">2008-05-26T08:02:00Z</dcterms:modified>
  <cp:revision>2</cp:revision>
  <dc:subject/>
  <dc:title>Nacka kommun</dc:title>
</cp:coreProperties>
</file>