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5-2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518/2005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MENSÄTTRA 1:1 -, SALTSJÖ-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Yttrande till Länsrätten i Stockholms län med anledning av överklag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iljö- och stadsbyggnadsnämnden antar bygglovenhetens förslag till yttrande till länsrätten i Stockholms län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 xml:space="preserve">Områdesnämnden Boo avslog en ansökan om bygglov för ett mobiltorn och teknikbodar på fastigheten den 9 maj 2006. </w:t>
      </w:r>
    </w:p>
    <w:p>
      <w:pPr>
        <w:pStyle w:val="Normal"/>
        <w:rPr/>
      </w:pPr>
      <w:r>
        <w:rPr/>
        <w:t>Länsstyrelsen har, då beslutet överklagats, i beslut den 31 juli 2007 upphävt nämndens beslut och återförvisat ärendet till kommunen för ny behandling.</w:t>
      </w:r>
    </w:p>
    <w:p>
      <w:pPr>
        <w:pStyle w:val="Normal"/>
        <w:rPr/>
      </w:pPr>
      <w:r>
        <w:rPr/>
        <w:t>Miljö- och stadsbyggnadsnämnden överklagade den 20 augusti 2007 länsstyrelsens beslut och utvecklade sin talan i överklagandet den 29 augusti 2007. Nämnden har yrkat att länsstyrelsens beslut undanröjs och att myndighetsutskottet i Områdesnämnden Boo beslut att avslå ansökan om bygglov står fa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Länsrätten har med föreläggande den 22 maj 2008 begärt att miljö- och stadsbyggnadsnämnden skall yttra sig över bifogade handlingar, yttranden från boende i området, mätresultat med avseende på strålning m.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nämnden yttrar sig till länsrätten enligt bifogat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8:00Z</dcterms:created>
  <dc:creator>Bygglovenheten</dc:creator>
  <dc:description/>
  <dc:language>en-US</dc:language>
  <cp:lastModifiedBy>Nacka</cp:lastModifiedBy>
  <cp:lastPrinted>2008-05-29T14:56:00Z</cp:lastPrinted>
  <dcterms:modified xsi:type="dcterms:W3CDTF">2008-06-12T08:13:00Z</dcterms:modified>
  <cp:revision>3</cp:revision>
  <dc:subject/>
  <dc:title>Nacka kommun</dc:title>
</cp:coreProperties>
</file>